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8 janvier 2015</w:t>
      </w:r>
    </w:p>
    <w:p>
      <w:pPr>
        <w:pStyle w:val="Normal"/>
        <w:spacing w:lineRule="exact" w:line="300"/>
        <w:jc w:val="right"/>
        <w:rPr/>
      </w:pPr>
      <w:r>
        <w:rPr/>
        <w:t>V15-01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atLeast" w:line="240"/>
        <w:rPr/>
      </w:pPr>
      <w:r>
        <w:rPr>
          <w:b/>
          <w:sz w:val="32"/>
          <w:szCs w:val="32"/>
        </w:rPr>
        <w:t>Volkswagen au CES 2015 de Las Vegas</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La commande gestuelle est une technologie-clé pour l’avenir</w:t>
      </w:r>
    </w:p>
    <w:p>
      <w:pPr>
        <w:pStyle w:val="Normal"/>
        <w:numPr>
          <w:ilvl w:val="0"/>
          <w:numId w:val="2"/>
        </w:numPr>
        <w:spacing w:lineRule="exact" w:line="260"/>
        <w:rPr>
          <w:b/>
          <w:b/>
        </w:rPr>
      </w:pPr>
      <w:r>
        <w:rPr>
          <w:b/>
        </w:rPr>
        <w:t>CarPlay (Apple) et Android Auto (Google) font leur apparition à bord des voitures</w:t>
      </w:r>
    </w:p>
    <w:p>
      <w:pPr>
        <w:pStyle w:val="Normal"/>
        <w:numPr>
          <w:ilvl w:val="0"/>
          <w:numId w:val="2"/>
        </w:numPr>
        <w:spacing w:lineRule="exact" w:line="260"/>
        <w:rPr>
          <w:b/>
          <w:b/>
        </w:rPr>
      </w:pPr>
      <w:r>
        <w:rPr>
          <w:b/>
        </w:rPr>
        <w:t>Stationnement automatisé</w:t>
      </w:r>
    </w:p>
    <w:p>
      <w:pPr>
        <w:pStyle w:val="Normal"/>
        <w:numPr>
          <w:ilvl w:val="0"/>
          <w:numId w:val="2"/>
        </w:numPr>
        <w:spacing w:lineRule="exact" w:line="260"/>
        <w:rPr>
          <w:b/>
          <w:b/>
        </w:rPr>
      </w:pPr>
      <w:r>
        <w:rPr>
          <w:b/>
        </w:rPr>
        <w:t>Recharge inductive des voitures électriques</w:t>
      </w:r>
    </w:p>
    <w:p>
      <w:pPr>
        <w:pStyle w:val="Normal"/>
        <w:spacing w:lineRule="exact" w:line="260"/>
        <w:rPr>
          <w:b/>
          <w:b/>
        </w:rPr>
      </w:pPr>
      <w:r>
        <w:rPr>
          <w:b/>
        </w:rPr>
      </w:r>
    </w:p>
    <w:p>
      <w:pPr>
        <w:pStyle w:val="Normal"/>
        <w:spacing w:lineRule="exact" w:line="260"/>
        <w:rPr/>
      </w:pPr>
      <w:r>
        <w:rPr>
          <w:b/>
        </w:rPr>
        <w:t>L’avenir appartient aux voitures caractérisées par une mise en réseau systématique et par des systèmes de commande intuitifs. C’est dans ce contexte que Volkswagen présente au Consumer Electronics Show (CES) de Las Vegas, accessible au public du 6 au 9 janvier 2015, la Golf R Touch, premier modèle compact au monde dont les organes de commande obéissent à des injonctions gestuelles. Si la Golf R Touch donne un aperçu de ce qui sera disponible à moyen terme, cette Golf « connectée » dévoile des solutions fascinantes bien ancrées dans le présent : elle permet ainsi l’intégration des différentes interfaces pour smartphone que sont MirrorLink</w:t>
      </w:r>
      <w:r>
        <w:rPr>
          <w:b/>
          <w:vertAlign w:val="superscript"/>
        </w:rPr>
        <w:t>TM</w:t>
      </w:r>
      <w:r>
        <w:rPr>
          <w:b/>
        </w:rPr>
        <w:t>, Android Auto (Google) et CarPlay (Apple) via le système « App Connect ». Un lancement avec les derniers systèmes d’infodivertissement est prévu pour cette année encore en Europe et aux États-Unis.</w:t>
      </w:r>
    </w:p>
    <w:p>
      <w:pPr>
        <w:pStyle w:val="Normal"/>
        <w:spacing w:lineRule="exact" w:line="260"/>
        <w:rPr>
          <w:b/>
          <w:b/>
        </w:rPr>
      </w:pPr>
      <w:r>
        <w:rPr>
          <w:b/>
        </w:rPr>
      </w:r>
    </w:p>
    <w:p>
      <w:pPr>
        <w:pStyle w:val="Normal"/>
        <w:spacing w:lineRule="exact" w:line="260"/>
        <w:rPr/>
      </w:pPr>
      <w:r>
        <w:rPr/>
        <w:t>Avec son concept-car Golf R Touch, Volkswagen présente à Las Vegas un véhicule capable de comprendre exactement les gestes de la main et de les transformer en injonctions. Il est donc désormais possible de commander des écrans et des fonctions d’un geste de la main sans devoir toucher un écran tactile. Par exemple, un mouvement de balayage en direction du pare-brise entraîne la fermeture du toit ouvrant, le même mouvement dans le sens opposé se traduisant par l’ouverture du toit. Le dispositif de réglage des sièges s’avère tout aussi « intelligent ». Le résultat est un véhicule dans lequel l’homme et la machine fusionnent pour devenir une unité interactive.</w:t>
      </w:r>
    </w:p>
    <w:p>
      <w:pPr>
        <w:pStyle w:val="Normal"/>
        <w:spacing w:lineRule="exact" w:line="260"/>
        <w:rPr/>
      </w:pPr>
      <w:r>
        <w:rPr/>
      </w:r>
    </w:p>
    <w:p>
      <w:pPr>
        <w:pStyle w:val="Normal"/>
        <w:spacing w:lineRule="exact" w:line="260"/>
        <w:rPr/>
      </w:pPr>
      <w:r>
        <w:rPr/>
        <w:t>La Golf « connectée » illustre l’étendue maximale des possibilités de connexion qui peuvent être appliquées à une voiture à l’heure actuelle. Équipé d’un système d’infodivertissement de dernière génération (MIB II), ce modèle se caractérise par une gestion avancée de l’interface qui permet l’intégration d’un choix énorme d’applications, de smartphones, de tablettes et de smartwatches dans le système d’infodivertissement. La Golf « connectée » présente également de nombreuses autres innovations, à l’instar de son système de navigation, qui « reconnaît » automatiquement les trajets fréquemment effectués – comme celui menant du domicile au lieu de travail – sans devoir être activé par le conducteur, signale la présence éventuelle d’embarras de circulation et propose un itinéraire de délestage.</w:t>
      </w:r>
    </w:p>
    <w:p>
      <w:pPr>
        <w:pStyle w:val="Normal"/>
        <w:spacing w:lineRule="exact" w:line="260"/>
        <w:rPr/>
      </w:pPr>
      <w:r>
        <w:rPr/>
      </w:r>
    </w:p>
    <w:p>
      <w:pPr>
        <w:pStyle w:val="Normal"/>
        <w:spacing w:lineRule="exact" w:line="260"/>
        <w:rPr/>
      </w:pPr>
      <w:r>
        <w:rPr/>
        <w:t>Volkswagen dévoile également au CES de Las Vegas une évolution du « Park Assist », baptisée « Trained Parking ». Ce système permet au véhicule de scanner un chemin habituellement emprunté vers une place de stationnement, de mémoriser ces données et de suivre le même itinéraire de manière semi-automatique. Grâce à une version du système disponible ultérieurement, il sera également possible de déclencher cette procédure à distance. Dans ce cas, le conducteur pourra quitter son véhicule sur le trajet menant à l’emplacement mémorisé par le système, laisser la voiture rouler en mode semi-automatique et surveiller sa progression à l’aide d’une commande à distance ou d’un smartphone. La sortie automatique d’une place de stationnement sur l’itinéraire mémorisé sera également possible.</w:t>
      </w:r>
    </w:p>
    <w:p>
      <w:pPr>
        <w:pStyle w:val="Normal"/>
        <w:spacing w:lineRule="exact" w:line="260"/>
        <w:rPr/>
      </w:pPr>
      <w:r>
        <w:rPr/>
      </w:r>
    </w:p>
    <w:p>
      <w:pPr>
        <w:pStyle w:val="Normal"/>
        <w:spacing w:lineRule="exact" w:line="260"/>
        <w:rPr/>
      </w:pPr>
      <w:r>
        <w:rPr/>
        <w:t>Volkswagen dévoile encore une quatrième innovation à Las Vegas : la e-Golf Intelligent Charge, qui montre comment les voitures électriques recourront à la charge inductive de leur batterie dans le futur. Il suffira à la voiture de se garer au-dessus d’une station de charge par induction. Cette technique permet de se passer des prises et des câbles.</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8:00Z</dcterms:created>
  <dc:creator>Rédaction</dc:creator>
  <dc:description/>
  <cp:keywords/>
  <dc:language>en-US</dc:language>
  <cp:lastModifiedBy>Pierre Campion</cp:lastModifiedBy>
  <cp:lastPrinted>2005-06-16T12:25:00Z</cp:lastPrinted>
  <dcterms:modified xsi:type="dcterms:W3CDTF">2015-01-08T08:50:00Z</dcterms:modified>
  <cp:revision>4</cp:revision>
  <dc:subject/>
  <dc:title>Porsche Import in een nieuw gebouw</dc:title>
</cp:coreProperties>
</file>