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21 januari 2016</w:t>
      </w:r>
    </w:p>
    <w:p>
      <w:pPr>
        <w:pStyle w:val="Normal"/>
        <w:spacing w:lineRule="exact" w:line="300"/>
        <w:jc w:val="right"/>
        <w:rPr/>
      </w:pPr>
      <w:r>
        <w:rPr>
          <w:lang w:val="nl-NL"/>
        </w:rPr>
        <w:t>V16-05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sz w:val="32"/>
          <w:szCs w:val="32"/>
          <w:lang w:val="nl-NL"/>
        </w:rPr>
      </w:pPr>
      <w:r>
        <w:rPr>
          <w:b/>
          <w:sz w:val="32"/>
          <w:szCs w:val="32"/>
          <w:lang w:val="nl-NL"/>
        </w:rPr>
        <w:t>Wereldpremière van de nieuwe Tiguan GTE Active Concept</w:t>
      </w:r>
    </w:p>
    <w:p>
      <w:pPr>
        <w:pStyle w:val="Normal"/>
        <w:rPr>
          <w:b/>
          <w:b/>
          <w:sz w:val="32"/>
          <w:szCs w:val="32"/>
          <w:lang w:val="nl-NL"/>
        </w:rPr>
      </w:pPr>
      <w:r>
        <w:rPr>
          <w:b/>
          <w:sz w:val="32"/>
          <w:szCs w:val="32"/>
          <w:lang w:val="nl-NL"/>
        </w:rPr>
      </w:r>
    </w:p>
    <w:p>
      <w:pPr>
        <w:pStyle w:val="Normal"/>
        <w:rPr>
          <w:b/>
          <w:b/>
          <w:lang w:val="nl-NL"/>
        </w:rPr>
      </w:pPr>
      <w:r>
        <w:rPr>
          <w:b/>
          <w:lang w:val="nl-NL"/>
        </w:rPr>
        <w:t>- Vooruitstrevende plug-in hybride aandrijving met maximale offroadcapaciteiten</w:t>
      </w:r>
    </w:p>
    <w:p>
      <w:pPr>
        <w:pStyle w:val="Normal"/>
        <w:rPr>
          <w:b/>
          <w:b/>
          <w:lang w:val="nl-NL"/>
        </w:rPr>
      </w:pPr>
      <w:r>
        <w:rPr>
          <w:b/>
          <w:lang w:val="nl-NL"/>
        </w:rPr>
        <w:t>- Concept car van Volkswagen combineert uiterste efficiëntie met krachtige vierwielaandrijving</w:t>
      </w:r>
    </w:p>
    <w:p>
      <w:pPr>
        <w:pStyle w:val="Normal"/>
        <w:rPr>
          <w:b/>
          <w:b/>
          <w:lang w:val="nl-NL"/>
        </w:rPr>
      </w:pPr>
      <w:r>
        <w:rPr>
          <w:b/>
          <w:lang w:val="nl-NL"/>
        </w:rPr>
        <w:t>- Nieuw infotainmentsysteem met gebarenbediening voor de Tiguan GTE Active Concept</w:t>
      </w:r>
    </w:p>
    <w:p>
      <w:pPr>
        <w:pStyle w:val="Normal"/>
        <w:rPr>
          <w:b/>
          <w:b/>
          <w:lang w:val="nl-NL"/>
        </w:rPr>
      </w:pPr>
      <w:r>
        <w:rPr>
          <w:b/>
          <w:lang w:val="nl-NL"/>
        </w:rPr>
      </w:r>
    </w:p>
    <w:p>
      <w:pPr>
        <w:pStyle w:val="Normal"/>
        <w:rPr>
          <w:b/>
          <w:b/>
          <w:lang w:val="nl-NL"/>
        </w:rPr>
      </w:pPr>
      <w:r>
        <w:rPr>
          <w:b/>
          <w:lang w:val="nl-NL"/>
        </w:rPr>
        <w:t>De Tiguan GTE Active concept in tien punten:</w:t>
      </w:r>
    </w:p>
    <w:p>
      <w:pPr>
        <w:pStyle w:val="Normal"/>
        <w:rPr>
          <w:lang w:val="nl-NL"/>
        </w:rPr>
      </w:pPr>
      <w:r>
        <w:rPr>
          <w:lang w:val="nl-NL"/>
        </w:rPr>
        <w:t>1.</w:t>
        <w:tab/>
        <w:t>Groot potentieel: Tiguan GTE Active concept combineert efficiënte plug-in hybride aandrijving met sterke offroadprestaties.</w:t>
      </w:r>
    </w:p>
    <w:p>
      <w:pPr>
        <w:pStyle w:val="Normal"/>
        <w:rPr>
          <w:lang w:val="nl-NL"/>
        </w:rPr>
      </w:pPr>
      <w:r>
        <w:rPr>
          <w:lang w:val="nl-NL"/>
        </w:rPr>
        <w:t>2.</w:t>
        <w:tab/>
        <w:t>Plug-in hybride: Tiguan concept car wordt aangedreven door een benzinemotor (TSI 110 kW) en twee elektromotoren (40 en 85 kW).</w:t>
      </w:r>
    </w:p>
    <w:p>
      <w:pPr>
        <w:pStyle w:val="Normal"/>
        <w:rPr>
          <w:lang w:val="nl-NL"/>
        </w:rPr>
      </w:pPr>
      <w:r>
        <w:rPr>
          <w:lang w:val="nl-NL"/>
        </w:rPr>
        <w:t>3.</w:t>
        <w:tab/>
        <w:t>Vierwielaandrijving: 'Elektrische cardanas' maakt permanente vierwielaandrijving mogelijk ongeacht de laadtoestand van de accu.</w:t>
      </w:r>
    </w:p>
    <w:p>
      <w:pPr>
        <w:pStyle w:val="Normal"/>
        <w:rPr>
          <w:lang w:val="nl-NL"/>
        </w:rPr>
      </w:pPr>
      <w:r>
        <w:rPr>
          <w:lang w:val="nl-NL"/>
        </w:rPr>
        <w:t>4.</w:t>
        <w:tab/>
        <w:t>Tijdelijk volledig emissievrij: Tiguan GTE Active Concept kan tot 20 mijl puur elektrisch rijden.</w:t>
      </w:r>
    </w:p>
    <w:p>
      <w:pPr>
        <w:pStyle w:val="Normal"/>
        <w:rPr>
          <w:lang w:val="nl-NL"/>
        </w:rPr>
      </w:pPr>
      <w:r>
        <w:rPr>
          <w:lang w:val="nl-NL"/>
        </w:rPr>
        <w:t>5.</w:t>
        <w:tab/>
        <w:t>Energetische efficiëntie: De Tiguan GTE Active Concept overtuigt door zijn zuinigheid (3,14 l/100 km) en een theoretisch rijbereik tot 930 km.</w:t>
      </w:r>
    </w:p>
    <w:p>
      <w:pPr>
        <w:pStyle w:val="Normal"/>
        <w:rPr>
          <w:lang w:val="nl-NL"/>
        </w:rPr>
      </w:pPr>
      <w:r>
        <w:rPr>
          <w:lang w:val="nl-NL"/>
        </w:rPr>
        <w:t>6.</w:t>
        <w:tab/>
        <w:t>Offroaddesign: specifieke offroaddesignelementen aan het koetswerk zijn technisch mogelijk als optie voor het seriemodel.</w:t>
      </w:r>
    </w:p>
    <w:p>
      <w:pPr>
        <w:pStyle w:val="Normal"/>
        <w:rPr>
          <w:lang w:val="nl-NL"/>
        </w:rPr>
      </w:pPr>
      <w:r>
        <w:rPr>
          <w:lang w:val="nl-NL"/>
        </w:rPr>
        <w:t>7.</w:t>
        <w:tab/>
        <w:t>Offroadprestaties: In Detroit voorgesteld studiemodel heeft duidelijk hogere bodemvrijheid en grotere op- en afloophoeken.</w:t>
      </w:r>
    </w:p>
    <w:p>
      <w:pPr>
        <w:pStyle w:val="Normal"/>
        <w:rPr>
          <w:lang w:val="nl-NL"/>
        </w:rPr>
      </w:pPr>
      <w:r>
        <w:rPr>
          <w:lang w:val="nl-NL"/>
        </w:rPr>
        <w:t>8.</w:t>
        <w:tab/>
        <w:t>Offroadschakelaar: via de nieuwe 4MOTION Active Control kunnen de meest uiteenlopende rijprogramma's geactiveerd worden.</w:t>
      </w:r>
    </w:p>
    <w:p>
      <w:pPr>
        <w:pStyle w:val="Normal"/>
        <w:rPr>
          <w:lang w:val="nl-NL"/>
        </w:rPr>
      </w:pPr>
      <w:r>
        <w:rPr>
          <w:lang w:val="nl-NL"/>
        </w:rPr>
        <w:t>9.</w:t>
        <w:tab/>
        <w:t>Intuïtieve gebarenbediening: Nieuw infotainmentsysteem met 9,2"-display kan intuïtief bediend worden via gebaren.</w:t>
      </w:r>
    </w:p>
    <w:p>
      <w:pPr>
        <w:pStyle w:val="Normal"/>
        <w:rPr>
          <w:lang w:val="nl-NL"/>
        </w:rPr>
      </w:pPr>
      <w:r>
        <w:rPr>
          <w:lang w:val="nl-NL"/>
        </w:rPr>
        <w:t>10.</w:t>
        <w:tab/>
        <w:t>Nieuwe SUV-generatie: Tiguan GTE Active Concept is gebaseerd op de compleet nieuw ontwikkelde tweede generatie van de Tiguan.</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De Tiguan GTE Active Concept in detail</w:t>
      </w:r>
    </w:p>
    <w:p>
      <w:pPr>
        <w:pStyle w:val="Normal"/>
        <w:rPr>
          <w:b/>
          <w:b/>
          <w:lang w:val="nl-NL"/>
        </w:rPr>
      </w:pPr>
      <w:r>
        <w:rPr>
          <w:b/>
          <w:lang w:val="nl-NL"/>
        </w:rPr>
      </w:r>
    </w:p>
    <w:p>
      <w:pPr>
        <w:pStyle w:val="Normal"/>
        <w:rPr>
          <w:lang w:val="nl-NL"/>
        </w:rPr>
      </w:pPr>
      <w:r>
        <w:rPr>
          <w:lang w:val="nl-NL"/>
        </w:rPr>
        <w:t>De VS vormen de belangrijkste SUV-markt ter wereld; in geen enkel ander land maken deze veelzijdige wagens zo sterk deel uit van het straatbeeld. Op de North American International Auto Show (NAIAS) in Detroit (11 tot 24 januari) stelt Volkswagen in wereldpremière de Tiguan GTE Active Concept voor, de voorbode van een compleet nieuw ontwikkelde SUV-generatie. De 165 kW (225 pk) sterke aandrijving van de Tiguan GTE Active Concept is bijzonder vooruitstrevend: een efficiënt plug-in hybride systeem met drie motoren, dat met een druk op de knop automatisch alle wielen aandrijft. Met dit studiemodel bewijst Volkswagen hoe groot het potentieel van plug-in hybridesystemen wel is. De als vierwielaandrijving geconcipieerde technologie aan boord van de Tiguan GTE Active Concept zorgt ervoor dat de SUV zelfs in puur elektrische modus overtuigende offroadprestaties biedt.</w:t>
      </w:r>
    </w:p>
    <w:p>
      <w:pPr>
        <w:pStyle w:val="Normal"/>
        <w:rPr>
          <w:lang w:val="nl-NL"/>
        </w:rPr>
      </w:pPr>
      <w:r>
        <w:rPr>
          <w:lang w:val="nl-NL"/>
        </w:rPr>
      </w:r>
    </w:p>
    <w:p>
      <w:pPr>
        <w:pStyle w:val="Normal"/>
        <w:rPr/>
      </w:pPr>
      <w:r>
        <w:rPr>
          <w:b/>
          <w:lang w:val="nl-NL"/>
        </w:rPr>
        <w:t>SUV-productoffensief.</w:t>
      </w:r>
      <w:r>
        <w:rPr>
          <w:lang w:val="nl-NL"/>
        </w:rPr>
        <w:t xml:space="preserve"> De vijfzits concept car is gebaseerd op de compleet nieuw ontwikkelde tweede generatie van de Tiguan. De Tiguan GTE Active Concept geeft daarbij met zijn plug-in hybride vierwielaandrijving en zijn nieuw ontwikkelde infotainmentsysteem (9,2"-aanraakscherm met gebarenbediening en een elegant glazen oppervlak) een beeld van de ruime technische mogelijkheden voor de nieuwe SUV-generatie. Die zal in de VS in het voorjaar van 2017 in een versie met verlengde wielbasis en zeven zitplaatsen op de markt komen. Voor Volkswagen betekent de nieuwe Tiguan de start van een SUV-modellenoffensief - vooral in de VS zal de waaier aan SUV-modellen duidelijk uitbreiden.</w:t>
      </w:r>
    </w:p>
    <w:p>
      <w:pPr>
        <w:pStyle w:val="Normal"/>
        <w:rPr>
          <w:lang w:val="nl-NL"/>
        </w:rPr>
      </w:pPr>
      <w:r>
        <w:rPr>
          <w:lang w:val="nl-NL"/>
        </w:rPr>
      </w:r>
    </w:p>
    <w:p>
      <w:pPr>
        <w:pStyle w:val="Normal"/>
        <w:rPr/>
      </w:pPr>
      <w:r>
        <w:rPr>
          <w:b/>
          <w:lang w:val="nl-NL"/>
        </w:rPr>
        <w:t>Emissievrij vertrekken.</w:t>
      </w:r>
      <w:r>
        <w:rPr>
          <w:lang w:val="nl-NL"/>
        </w:rPr>
        <w:t xml:space="preserve"> Na het starten van het aandrijvingssysteem vertrekt het studiemodel steeds volledig emissievrij in puur elektrische modus. In normale omstandigheden worden daarbij de achterwielen aangedreven; zodra echter verlies van trekkracht dreigt, worden ook de voorwielen in fracties van een seconde mee ingeschakeld. Hetzelfde gebeurt indien de bestuurder via de nieuw ontwikkelde en speciaal voor dit studiemodel geconfigureerde 4MOTION Active Control een van de vierwielaangedreven of offroadprogramma's inschakelt. Ook dan wordt de Tiguan GTE Active Concept volledig emissievrij op de vier wielen aangedreven (uiteraard indien de accu voldoende is opgeladen). Deze Volkswagen rijdt tot 32 km puur elektrisch. Het totale rijbereik (met een accucapaciteit van 12,4 kWh en een volle tank van 64 l) bedraagt tot 930 km.</w:t>
      </w:r>
    </w:p>
    <w:p>
      <w:pPr>
        <w:pStyle w:val="Normal"/>
        <w:rPr>
          <w:lang w:val="nl-NL"/>
        </w:rPr>
      </w:pPr>
      <w:r>
        <w:rPr>
          <w:lang w:val="nl-NL"/>
        </w:rPr>
      </w:r>
    </w:p>
    <w:p>
      <w:pPr>
        <w:pStyle w:val="Normal"/>
        <w:rPr/>
      </w:pPr>
      <w:r>
        <w:rPr>
          <w:b/>
          <w:lang w:val="nl-NL"/>
        </w:rPr>
        <w:t>Vooruitstrevend totaalconcept.</w:t>
      </w:r>
      <w:r>
        <w:rPr>
          <w:lang w:val="nl-NL"/>
        </w:rPr>
        <w:t xml:space="preserve"> Even vooruitstrevend als de plug-in hybride aandrijving heeft Volkswagen ook het design, de architectuur en de technische uitrusting van de SUV ontworpen. De Tiguan GTE Active Concept heeft een authentieke offroadlook en komt dankzij zijn stijlvolle precisie en perfectie en de gespierde proporties zelfverzekerd voor de dag. Als eerste SUV op basis van het modulaire MQB-platform maakt de Tiguan bovendien ook als plug-in hybride optimaal gebruik van de beschikbare ruimte. Daarenboven is ook de Tiguan GTE Active Concept net als de latere serieversie van de nieuwe SUV-generatie uitgerust met veiligheidssystemen zoals Front Assist inclusief noodremfunctie voor de stad en voetgangerdetectie, een actieve motorkap, Lane Assist en de anti-multicrashremfunctie. Een andere blikvanger van het studiemodel is zijn infotainmentsysteeem: Volkswagen presenteert in de Tiguan GTE Active Concept het topsysteem van een nieuwe hoogtechnologische infotainmentgeneratie, met een touchscreen van 9,2 duim en gebarenbediening, een primeur in deze klasse. Verder zijn ook het Active Info Display (volledig digitale instrumenten) en een head-updisplay aan boord.</w:t>
      </w:r>
    </w:p>
    <w:p>
      <w:pPr>
        <w:pStyle w:val="Normal"/>
        <w:rPr>
          <w:lang w:val="nl-NL"/>
        </w:rPr>
      </w:pPr>
      <w:r>
        <w:rPr>
          <w:lang w:val="nl-NL"/>
        </w:rPr>
      </w:r>
    </w:p>
    <w:p>
      <w:pPr>
        <w:pStyle w:val="Normal"/>
        <w:rPr>
          <w:b/>
          <w:b/>
          <w:lang w:val="nl-NL"/>
        </w:rPr>
      </w:pPr>
      <w:r>
        <w:rPr>
          <w:b/>
          <w:lang w:val="nl-NL"/>
        </w:rPr>
        <w:t>De aandrijving – plug-in hybride plus vierwielaandrijving</w:t>
      </w:r>
    </w:p>
    <w:p>
      <w:pPr>
        <w:pStyle w:val="Normal"/>
        <w:rPr>
          <w:b/>
          <w:b/>
          <w:lang w:val="nl-NL"/>
        </w:rPr>
      </w:pPr>
      <w:r>
        <w:rPr>
          <w:b/>
          <w:lang w:val="nl-NL"/>
        </w:rPr>
      </w:r>
    </w:p>
    <w:p>
      <w:pPr>
        <w:pStyle w:val="Normal"/>
        <w:rPr/>
      </w:pPr>
      <w:r>
        <w:rPr>
          <w:b/>
          <w:lang w:val="nl-NL"/>
        </w:rPr>
        <w:t>Plug-in hybride plus 4MOTION.</w:t>
      </w:r>
      <w:r>
        <w:rPr>
          <w:lang w:val="nl-NL"/>
        </w:rPr>
        <w:t xml:space="preserve"> De Tiguan GTE Active Concept wordt aangedreven door een TSI-motor met rechtstreekse benzine-inspuiting (110 kW, 250 Nm) en twee elektromotoren (40 kW/220 Nm vooraan, 85 kW/270 Nm achteraan) en bewijst zo dat een plug-in hybride aandrijving (systeemvermogen 165 kW/225 pk) ook in offroadomstandigheden alle vier de wielen betrouwbaar kan aandrijven. De vierwielaandrijving – bij Volkswagen 4MOTION genoemd – zorgt bovendien ook op de gewone weg voor extra trekkracht en veiligheid.</w:t>
      </w:r>
    </w:p>
    <w:p>
      <w:pPr>
        <w:pStyle w:val="Normal"/>
        <w:rPr>
          <w:lang w:val="nl-NL"/>
        </w:rPr>
      </w:pPr>
      <w:r>
        <w:rPr>
          <w:lang w:val="nl-NL"/>
        </w:rPr>
      </w:r>
    </w:p>
    <w:p>
      <w:pPr>
        <w:pStyle w:val="Normal"/>
        <w:rPr/>
      </w:pPr>
      <w:r>
        <w:rPr>
          <w:b/>
          <w:lang w:val="nl-NL"/>
        </w:rPr>
        <w:t>Aandrijfcomponenten.</w:t>
      </w:r>
      <w:r>
        <w:rPr>
          <w:lang w:val="nl-NL"/>
        </w:rPr>
        <w:t xml:space="preserve"> Voor de transmissie van de Tiguan GTE Active Concept wordt een beroep gedaan op een speciaal voor de hybride aandrijving ontwikkelde DSG-6-versnellingsbak met dubbele koppeling. De voorste elektromotor is in de behuizing van de versnellingsbak geïntegreerd. Tot de andere componenten van de plug-in hybride 4MOTION-aandrijving behoren behalve de motoren onder meer de zowel extern als via de TSI-motor oplaadbare lihtium-ionhoogspanningsaccu (capaciteit: 12,4 kWh), een vermogenselektronica voor de voorste motor en een extra vermogenselektronica geïntegreerd in de achterste elektromotor (die de gelijkstroom van de accu omvormt in wisselstroom voor de elektromotoren) en een oplader.</w:t>
      </w:r>
    </w:p>
    <w:p>
      <w:pPr>
        <w:pStyle w:val="Normal"/>
        <w:rPr>
          <w:lang w:val="nl-NL"/>
        </w:rPr>
      </w:pPr>
      <w:r>
        <w:rPr>
          <w:lang w:val="nl-NL"/>
        </w:rPr>
      </w:r>
    </w:p>
    <w:p>
      <w:pPr>
        <w:pStyle w:val="Normal"/>
        <w:rPr/>
      </w:pPr>
      <w:r>
        <w:rPr>
          <w:b/>
          <w:lang w:val="nl-NL"/>
        </w:rPr>
        <w:t>Achterwiel- en vierwielaandrijving.</w:t>
      </w:r>
      <w:r>
        <w:rPr>
          <w:lang w:val="nl-NL"/>
        </w:rPr>
        <w:t xml:space="preserve"> Afhankelijk van het rijprogramma en de aandrijfmodus wordt de Tiguan GTE Active concept ofwel enkel via de achteras of via beide assen aangedreven. Standaard start het studiemodel steeds in de elektrische en dus volledig emissievrije modus 'E-Mode'. Indien de accu voldoende is opgeladen, drijft enkel de achterste elektromotor de auto aan; de Tiguan GTE Active Concept is dan een achterwielaangedreven wagen, de TSI en de voorste elektromotor worden van de aandrijflijn ontkoppeld om energie te sparen. Zodra de rijsituatie het vereist of de bestuurder manueel een andere modus activeert, wordt de voorste elektromotor echter in fracties van seconden mee ingeschakeld. De Tiguan GTE Active Concept wordt dan een emissievrije 4x4 waarvan de elektromotoren door de lithium-ionaccu gevoed worden. Het studiemodel kan tot 32 km elektrisch rijden voor de benzinemotor in werking treedt. In 'E-Mode' haalt de Tiguan een topsnelheid van 120 km/u.</w:t>
      </w:r>
    </w:p>
    <w:p>
      <w:pPr>
        <w:pStyle w:val="Normal"/>
        <w:rPr>
          <w:lang w:val="nl-NL"/>
        </w:rPr>
      </w:pPr>
      <w:r>
        <w:rPr>
          <w:lang w:val="nl-NL"/>
        </w:rPr>
      </w:r>
    </w:p>
    <w:p>
      <w:pPr>
        <w:pStyle w:val="Normal"/>
        <w:rPr/>
      </w:pPr>
      <w:r>
        <w:rPr>
          <w:b/>
          <w:lang w:val="nl-NL"/>
        </w:rPr>
        <w:t>Elektrische cardanas.</w:t>
      </w:r>
      <w:r>
        <w:rPr>
          <w:lang w:val="nl-NL"/>
        </w:rPr>
        <w:t xml:space="preserve"> Indien de accu onvoldoende geladen is en het nodig is om de elektromotor aan de achteras (om rijdynamische redenen of in 'Offroad'-modus) via de voorste motoren van energie te voorzien, dan wordt de TSI-motor ingeschakeld (= 'Hybrid'-modus). De voorste elektromotor doet in dat geval dienst als generator om stroom op te wekken voor de achterste elektromotor. We spreken dan van een elektrische cardanas, omdat de energie voor de aandrijving van de achteras 'by wire' wordt doorgestuurd. In 'Hybrid'-modus doet de Tiguan GTE Active Concept automatisch een beroep op de TSI en/of de elektromotoren, afhankelijk van de laadtoestand van de accu.</w:t>
      </w:r>
    </w:p>
    <w:p>
      <w:pPr>
        <w:pStyle w:val="Normal"/>
        <w:rPr>
          <w:lang w:val="nl-NL"/>
        </w:rPr>
      </w:pPr>
      <w:r>
        <w:rPr>
          <w:lang w:val="nl-NL"/>
        </w:rPr>
      </w:r>
    </w:p>
    <w:p>
      <w:pPr>
        <w:pStyle w:val="Normal"/>
        <w:rPr/>
      </w:pPr>
      <w:r>
        <w:rPr>
          <w:b/>
          <w:lang w:val="nl-NL"/>
        </w:rPr>
        <w:t>Rijprogramma's 'Onroad', 'Snow', 'Charge', 'Battery Hold', 'Offroad'.</w:t>
      </w:r>
      <w:r>
        <w:rPr>
          <w:lang w:val="nl-NL"/>
        </w:rPr>
        <w:t xml:space="preserve"> De draai-/drukschakelaar van de nieuwe 4MOTION Active Control bevindt zich in de middenconsole. Via deze schakelaar selecteert de bestuurder de vijf rijprogramma's 'Onroad' ('Eco', 'Sport', 'Comfort', 'Normal' en 'Individual'), 'Snow', 'Charge' (opladen van de accu tijdens het rijden), 'Battery Hold' (acculading constant houden) en 'Offroad' ('Rocks', 'Sludge &amp; Sand' en 'Gravel'). Door de ronde knop naar links te draaien worden de 'weg'-programma's 'Onroad', 'Snow', 'Charge' en 'Battery Hold' geactiveerd. De 'Offroad'-programma's zijn beschikbaar met een draai naar rechts. Via de 4MOTION Active Control kunnen op het terrein in fracties van een seconde met slechts één handeling alle bijstandssystemen aan de omstandigheden worden aangepast, voor nog meer veiligheid. Hetzelfde geldt voor het programma 'Snow', dat bij winterse situaties de rijveiligheid optimaliseert.</w:t>
      </w:r>
    </w:p>
    <w:p>
      <w:pPr>
        <w:pStyle w:val="Normal"/>
        <w:rPr>
          <w:lang w:val="nl-NL"/>
        </w:rPr>
      </w:pPr>
      <w:r>
        <w:rPr>
          <w:lang w:val="nl-NL"/>
        </w:rPr>
      </w:r>
    </w:p>
    <w:p>
      <w:pPr>
        <w:pStyle w:val="Normal"/>
        <w:rPr/>
      </w:pPr>
      <w:r>
        <w:rPr>
          <w:b/>
          <w:lang w:val="nl-NL"/>
        </w:rPr>
        <w:t>Aandrijfmodi 'Hybrid', 'E-Mode' en 'GTE'.</w:t>
      </w:r>
      <w:r>
        <w:rPr>
          <w:lang w:val="nl-NL"/>
        </w:rPr>
        <w:t xml:space="preserve"> De 'E-Mode' en de 'GTE'-modus worden via aparte toetsen in de middenconsole ingeschakeld. Indien de 'GTE'- of 'E-Mode'-toets opnieuw wordt ingedrukt, dan schakelt de wagen weer over op 'Hybrid'-modus. In 'Hybrid'-modus of in 'E-Mode' wordt de Tiguan GTE Active concept zoals gemeld op de achterwielen of de vier wielen aangedreven. In de bijzonder dynamische 'GTE'-modus schakelt de wagen automatisch over op vierwielaandrijving. Die 'GTE'-modus is een unieke en specifieke modus voor alle Volkswagen-modellen met plug-in hybride aandrijving. De karakteristiek van versnellingsbak-, gaspedaal- en stuurinrichting is dan merkbaar dynamischer en ook bij de TSI-motor komt de klemtoon meer op prestaties te liggen. Daarenboven werken de rechtstreeks ingespoten turbobenzinemotor en de elektromotoren in de 'GTE'-modus en bij een kickdown of bij boosten samen om het volledige systeemvermogen van 165 kW (225 pk) ter beschikking te stellen; de tot 193 km/u snelle Tiguan GTE Active Concept accelereert dan in 6,4 s tot 60 mph. Afhankelijk van de aandrijfsituatie gebruikt de SUV enkel de TSI of wisselt hij naar de extra 'Hybrid'-modi 'Zeilen' of 'Recuperatie'.</w:t>
      </w:r>
    </w:p>
    <w:p>
      <w:pPr>
        <w:pStyle w:val="Normal"/>
        <w:rPr>
          <w:lang w:val="nl-NL"/>
        </w:rPr>
      </w:pPr>
      <w:r>
        <w:rPr>
          <w:lang w:val="nl-NL"/>
        </w:rPr>
      </w:r>
    </w:p>
    <w:p>
      <w:pPr>
        <w:pStyle w:val="Normal"/>
        <w:rPr/>
      </w:pPr>
      <w:r>
        <w:rPr>
          <w:lang w:val="nl-NL"/>
        </w:rPr>
        <w:t xml:space="preserve">- </w:t>
      </w:r>
      <w:r>
        <w:rPr>
          <w:b/>
          <w:lang w:val="nl-NL"/>
        </w:rPr>
        <w:t>Zeilen.</w:t>
      </w:r>
      <w:r>
        <w:rPr>
          <w:lang w:val="nl-NL"/>
        </w:rPr>
        <w:t xml:space="preserve"> Zodra de bestuurder het gaspedaal lost en de accu voldoende geladen is, worden alle motoren uitgeschakeld en van de aandrijflijn ontkoppeld. In dit geval spreken we van 'Zeilen' en rijdt de wagen volledig emissievrij.</w:t>
      </w:r>
    </w:p>
    <w:p>
      <w:pPr>
        <w:pStyle w:val="Normal"/>
        <w:rPr>
          <w:lang w:val="nl-NL"/>
        </w:rPr>
      </w:pPr>
      <w:r>
        <w:rPr>
          <w:lang w:val="nl-NL"/>
        </w:rPr>
      </w:r>
    </w:p>
    <w:p>
      <w:pPr>
        <w:pStyle w:val="Normal"/>
        <w:rPr/>
      </w:pPr>
      <w:r>
        <w:rPr>
          <w:lang w:val="nl-NL"/>
        </w:rPr>
        <w:t xml:space="preserve">- </w:t>
      </w:r>
      <w:r>
        <w:rPr>
          <w:b/>
          <w:lang w:val="nl-NL"/>
        </w:rPr>
        <w:t>Recuperatie.</w:t>
      </w:r>
      <w:r>
        <w:rPr>
          <w:lang w:val="nl-NL"/>
        </w:rPr>
        <w:t xml:space="preserve"> Indien de bestuurder het gas lost of remt wanneer de accu onvoldoende opgeladen is, dan werken beide elektromotoren als generatoren en wordt de bij het remmen teruggewonnen energie gebruikt om de lithium-ionaccu op te laden. De TSI is ook in dit geval uitgeschakeld en ontkoppeld.</w:t>
      </w:r>
    </w:p>
    <w:p>
      <w:pPr>
        <w:pStyle w:val="Normal"/>
        <w:rPr>
          <w:lang w:val="nl-NL"/>
        </w:rPr>
      </w:pPr>
      <w:r>
        <w:rPr>
          <w:lang w:val="nl-NL"/>
        </w:rPr>
      </w:r>
    </w:p>
    <w:p>
      <w:pPr>
        <w:pStyle w:val="Normal"/>
        <w:rPr/>
      </w:pPr>
      <w:r>
        <w:rPr>
          <w:lang w:val="nl-NL"/>
        </w:rPr>
        <w:t xml:space="preserve">- </w:t>
      </w:r>
      <w:r>
        <w:rPr>
          <w:b/>
          <w:lang w:val="nl-NL"/>
        </w:rPr>
        <w:t>Rijden met de TSI.</w:t>
      </w:r>
      <w:r>
        <w:rPr>
          <w:lang w:val="nl-NL"/>
        </w:rPr>
        <w:t xml:space="preserve"> Indien enkel de benzinemotor instaat voor de aandrijving, dan wordt het studiemodel op de voorwielen aangedreven. Dankzij de efficiënte technologie van de compacte 1,4 l-turbomotor met directe injectie is de Tiguan GTE Active Concept echter ook dan nog steeds bijzonder zuinig.</w:t>
      </w:r>
    </w:p>
    <w:p>
      <w:pPr>
        <w:pStyle w:val="Normal"/>
        <w:rPr>
          <w:lang w:val="nl-NL"/>
        </w:rPr>
      </w:pPr>
      <w:r>
        <w:rPr>
          <w:lang w:val="nl-NL"/>
        </w:rPr>
      </w:r>
    </w:p>
    <w:p>
      <w:pPr>
        <w:pStyle w:val="Normal"/>
        <w:rPr>
          <w:b/>
          <w:b/>
          <w:lang w:val="nl-NL"/>
        </w:rPr>
      </w:pPr>
      <w:r>
        <w:rPr>
          <w:b/>
          <w:lang w:val="nl-NL"/>
        </w:rPr>
        <w:t>Het exterieur – compleet nieuw ontwikkelde alleterreinuitrusting.</w:t>
      </w:r>
    </w:p>
    <w:p>
      <w:pPr>
        <w:pStyle w:val="Normal"/>
        <w:rPr>
          <w:b/>
          <w:b/>
          <w:lang w:val="nl-NL"/>
        </w:rPr>
      </w:pPr>
      <w:r>
        <w:rPr>
          <w:b/>
          <w:lang w:val="nl-NL"/>
        </w:rPr>
      </w:r>
    </w:p>
    <w:p>
      <w:pPr>
        <w:pStyle w:val="Normal"/>
        <w:rPr/>
      </w:pPr>
      <w:r>
        <w:rPr>
          <w:b/>
          <w:lang w:val="nl-NL"/>
        </w:rPr>
        <w:t>SUV met gespierde verhoudingen.</w:t>
      </w:r>
      <w:r>
        <w:rPr>
          <w:lang w:val="nl-NL"/>
        </w:rPr>
        <w:t xml:space="preserve"> De tweede generatie van de Tiguan en dus ook het in Detroit voorgestelde studiemodel is zoals gezegd de eerste SUV van de Volkswagen-groep op basis van het modulaire platform voor voertuigen met de motor dwars voorin (MQB). De Tiguan GTE Active Concept is 4.494 mm lang, 1.899 mm breed en 1.766 mm hoog. Net als alle voertuigen op het MQB-platform onderscheidt ook deze concept car zich door een lange wielbasis (2.681 mm) en een goed doordachte architectuur. Precies daardoor biedt de vijfzits Tiguan GTE Active Concept bijzonder veel ruimte in het interieur en de koffer.</w:t>
      </w:r>
    </w:p>
    <w:p>
      <w:pPr>
        <w:pStyle w:val="Normal"/>
        <w:rPr>
          <w:lang w:val="nl-NL"/>
        </w:rPr>
      </w:pPr>
      <w:r>
        <w:rPr>
          <w:lang w:val="nl-NL"/>
        </w:rPr>
      </w:r>
    </w:p>
    <w:p>
      <w:pPr>
        <w:pStyle w:val="Normal"/>
        <w:rPr/>
      </w:pPr>
      <w:r>
        <w:rPr>
          <w:b/>
          <w:lang w:val="nl-NL"/>
        </w:rPr>
        <w:t>SUV met charisma.</w:t>
      </w:r>
      <w:r>
        <w:rPr>
          <w:lang w:val="nl-NL"/>
        </w:rPr>
        <w:t xml:space="preserve"> De in hoogglanzend 'Dragon Red Metallic' gelakte Tiguan GTE Active Concept maakt vanaf de eerste aanblik duidelijk dat hij niet alleen maar een speeltje is. Het voor dit studiemodel verantwoordelijke team van designers en ingenieurs ontwikkelde immers ook een compleet nieuwe alleterreinuitrusting die in de stadsjungle voor rijcomfort zorgt en tegelijk perfect beantwoordt aan de eisen van echte globetrotters. Dat blijkt duidelijk uit de klassieke offroadparameters van het koetswerk: Die werden tegenover de reeds uitstekende serieversie van de Tiguan met offroadvoorzijde nog verder verbeterd. Zo steeg de bodemvrijheid onder de assen van 180 mm tot 225 mm en de maximale bodemvrijheid onder de wagen van 200 mm tot 245 mm. Ook de op- en afloophoek verbeterden, van respectievelijk 25,6 tot 26,1 graden en van 24,7 tot 29,9 graden. De maximale overrijhoek nam toe van 20 tot 24,7 graden.</w:t>
      </w:r>
    </w:p>
    <w:p>
      <w:pPr>
        <w:pStyle w:val="Normal"/>
        <w:rPr>
          <w:lang w:val="nl-NL"/>
        </w:rPr>
      </w:pPr>
      <w:r>
        <w:rPr>
          <w:lang w:val="nl-NL"/>
        </w:rPr>
      </w:r>
    </w:p>
    <w:p>
      <w:pPr>
        <w:pStyle w:val="Normal"/>
        <w:rPr/>
      </w:pPr>
      <w:r>
        <w:rPr>
          <w:b/>
          <w:lang w:val="nl-NL"/>
        </w:rPr>
        <w:t>Avant-gardistische weergave- en bedieningselementen.</w:t>
      </w:r>
      <w:r>
        <w:rPr>
          <w:lang w:val="nl-NL"/>
        </w:rPr>
        <w:t xml:space="preserve"> Het interieur van de SUV oogt tot in de details bijzonder sportief. Daarin past ook het op de bestuurder gerichte ontwerp van het instrumentenbord met zijn avant-gardistisch vormgegeven en perfect doordachte weergave- en bedieningselementen. In het interieurdesign van de Tiguan GTE Active Concept domineren het digitale Active Info Display voor de bestuurder en het nieuw ontwikkelde infotainmentsysteem van de volgende generatie. Dat is voorzien van een groot aanraakscherm, dat ook via gebaren bediend kan worden, waarop onderaan de middenconsole en de bedieningseenheid van de klimaatregeling aansluiten. Daarin zijn alle bedieningselementen, ook voor de zetelverwarming, als zogenaamde 'Touch-Sliders' ontworpen. De middenconsole zelf wordt gedomineerd door de hoog gepositioneerde schakelpook met de daarrond gegroepeerde toetsen. Aan bestuurderszijde bevindt zich onder meer de multifunctionele schakelaar van de nieuwe 4MOTION Active Control.</w:t>
      </w:r>
    </w:p>
    <w:p>
      <w:pPr>
        <w:pStyle w:val="Normal"/>
        <w:rPr>
          <w:lang w:val="nl-NL"/>
        </w:rPr>
      </w:pPr>
      <w:r>
        <w:rPr>
          <w:lang w:val="nl-NL"/>
        </w:rPr>
      </w:r>
    </w:p>
    <w:p>
      <w:pPr>
        <w:pStyle w:val="Normal"/>
        <w:rPr/>
      </w:pPr>
      <w:r>
        <w:rPr>
          <w:b/>
          <w:lang w:val="nl-NL"/>
        </w:rPr>
        <w:t>Infotainmentsysteem van de volgende generatie.</w:t>
      </w:r>
      <w:r>
        <w:rPr>
          <w:lang w:val="nl-NL"/>
        </w:rPr>
        <w:t xml:space="preserve"> Een echte highlight is het voor het eerst in definitieve serieversie getoonde topsysteem van het modulaire infotainmentplatform (MIB) van de volgende generatie. De twee voornaamste kenmerken van dit systeem zijn een groot 9,2 inch aanraakscherm met hoge resolutie (1.280 x 640 pixels) en gebarenbediening. Alle functies en weergaves werden in een elegant en glashelder oppervlak geïntegreerd.</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O Univers 45 LightOblique"/>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0.72</w:t>
    </w:r>
  </w:p>
  <w:p>
    <w:pPr>
      <w:pStyle w:val="Footer"/>
      <w:jc w:val="center"/>
      <w:rPr>
        <w:color w:val="808080"/>
      </w:rPr>
    </w:pPr>
    <w:r>
      <w:rPr>
        <w:color w:val="808080"/>
      </w:rPr>
      <w:t>TVA/BTW BE. 0403.448.140 - RPM Bruxelles/RPR Brussel</w:t>
    </w:r>
  </w:p>
  <w:p>
    <w:pPr>
      <w:pStyle w:val="Footer"/>
      <w:jc w:val="center"/>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O Univers 45 LightOblique" w:hAnsi="Univers-LightOblique;LO Univers 45 LightOblique" w:cs="Univers-LightOblique;LO Univers 45 LightOblique"/>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54:00Z</dcterms:created>
  <dc:creator>Rédaction</dc:creator>
  <dc:description/>
  <cp:keywords/>
  <dc:language>en-US</dc:language>
  <cp:lastModifiedBy>Dirk Hoet</cp:lastModifiedBy>
  <cp:lastPrinted>2012-03-23T14:07:00Z</cp:lastPrinted>
  <dcterms:modified xsi:type="dcterms:W3CDTF">2016-01-21T10:57:00Z</dcterms:modified>
  <cp:revision>4</cp:revision>
  <dc:subject/>
  <dc:title>Porsche Import in een nieuw gebouw</dc:title>
</cp:coreProperties>
</file>