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348"/>
      </w:tblGrid>
      <w:tr>
        <w:trPr>
          <w:trHeight w:val="1617" w:hRule="atLeast"/>
        </w:trPr>
        <w:tc>
          <w:tcPr>
            <w:tcW w:w="4452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5495" cy="96583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ommuniqué de press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Juin 20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56"/>
                <w:szCs w:val="72"/>
              </w:rPr>
            </w:pPr>
            <w:r>
              <w:rPr>
                <w:rFonts w:cs="Arial" w:ascii="Calibri" w:hAnsi="Calibri"/>
                <w:b/>
                <w:color w:val="FF0000"/>
                <w:sz w:val="56"/>
                <w:szCs w:val="72"/>
                <w:lang w:val="en-US" w:eastAsia="en-US"/>
              </w:rPr>
              <w:drawing>
                <wp:inline distT="0" distB="0" distL="0" distR="0">
                  <wp:extent cx="1518920" cy="1180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56"/>
                <w:szCs w:val="72"/>
              </w:rPr>
            </w:pPr>
            <w:r>
              <w:rPr>
                <w:rFonts w:cs="Arial" w:ascii="Calibri" w:hAnsi="Calibri"/>
                <w:b/>
                <w:color w:val="FF0000"/>
                <w:sz w:val="56"/>
                <w:szCs w:val="72"/>
              </w:rPr>
              <w:t>Cet été, c’est la HomerMania chez Qui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Du 25 juin au 5 août 2013, Quick dédicace un menu au héros de la famille Simpsons et met le donut à l’honneur avec une gamme de produits salés et sucrés. Les fans d’Homer découvriront le Homer Burger, conçu spécialement pour le Menu Homer, et pourront collectionner 5 verres à l’effigie du fameux personnag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</w:rPr>
            </w:pPr>
            <w:r>
              <w:rPr>
                <w:rFonts w:cs="Arial" w:ascii="Calibri" w:hAnsi="Calibri"/>
                <w:b/>
                <w:color w:val="EABD00"/>
              </w:rPr>
              <w:t>Dès le 25 juin, faites le plein de bonne humeur chez Quick avec le Menu Homer 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enu Homer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’est : u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nut Burg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une frite et une boisson, accompagnés d’u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re collector gratu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x de vente conseillés : 7,35€ en Menu et 7.95 € en Maxi Menu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EABD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</w:rPr>
            </w:pPr>
            <w:r>
              <w:rPr>
                <w:rFonts w:cs="Arial" w:ascii="Calibri" w:hAnsi="Calibri"/>
                <w:b/>
                <w:color w:val="EABD00"/>
              </w:rPr>
              <w:t>Le Homer Burger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 hamburger au pain en forme d’anneau, qui réunit le croquant du mélange de salades iceberg et batavia, le fondant d’un steak haché 100% pur bœuf nappé d’une tranche de chester fondu relevé de sauce à la moutarde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6350</wp:posOffset>
                  </wp:positionV>
                  <wp:extent cx="2492375" cy="1759585"/>
                  <wp:effectExtent l="0" t="0" r="0" b="0"/>
                  <wp:wrapTight wrapText="bothSides">
                    <wp:wrapPolygon edited="0">
                      <wp:start x="9564" y="2007"/>
                      <wp:lineTo x="8429" y="2139"/>
                      <wp:lineTo x="5299" y="3751"/>
                      <wp:lineTo x="3311" y="8448"/>
                      <wp:lineTo x="2651" y="9115"/>
                      <wp:lineTo x="2651" y="10060"/>
                      <wp:lineTo x="3123" y="10596"/>
                      <wp:lineTo x="3405" y="13277"/>
                      <wp:lineTo x="3787" y="14889"/>
                      <wp:lineTo x="4640" y="17037"/>
                      <wp:lineTo x="4734" y="17572"/>
                      <wp:lineTo x="7859" y="19177"/>
                      <wp:lineTo x="10040" y="19448"/>
                      <wp:lineTo x="10512" y="19448"/>
                      <wp:lineTo x="12028" y="19448"/>
                      <wp:lineTo x="13828" y="19316"/>
                      <wp:lineTo x="14583" y="19177"/>
                      <wp:lineTo x="17429" y="17572"/>
                      <wp:lineTo x="17523" y="17037"/>
                      <wp:lineTo x="18187" y="14889"/>
                      <wp:lineTo x="19040" y="11533"/>
                      <wp:lineTo x="19040" y="10596"/>
                      <wp:lineTo x="18941" y="9115"/>
                      <wp:lineTo x="18089" y="6031"/>
                      <wp:lineTo x="16953" y="4425"/>
                      <wp:lineTo x="16576" y="4155"/>
                      <wp:lineTo x="16671" y="3619"/>
                      <wp:lineTo x="12693" y="2139"/>
                      <wp:lineTo x="10987" y="2007"/>
                      <wp:lineTo x="9564" y="2007"/>
                    </wp:wrapPolygon>
                  </wp:wrapTight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53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ain en forme de donut 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Mélange de salades Iceberg et Batavia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Tranche de Chester fondu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Steak haché 100% pur bœuf </w:t>
            </w:r>
          </w:p>
          <w:p>
            <w:pPr>
              <w:pStyle w:val="Normal"/>
              <w:spacing w:lineRule="auto" w:line="360"/>
              <w:ind w:left="53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auce à la moutard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EABD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EABD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dant les 5 semaines de l’opération, un verre sera proposé pour l’achat d’un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Menu Hom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Maxi Menu Hom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ontrant ce dernier en action et illustré d’une de ses phrases cult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725545" cy="14763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45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color w:val="EABD00"/>
                <w:lang w:val="en-US" w:eastAsia="en-US"/>
              </w:rPr>
              <w:drawing>
                <wp:inline distT="0" distB="0" distL="0" distR="0">
                  <wp:extent cx="2573655" cy="1370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028" t="52463" r="1854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EABD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</w:rPr>
            </w:pPr>
            <w:r>
              <w:rPr>
                <w:rFonts w:cs="Arial" w:ascii="Calibri" w:hAnsi="Calibri"/>
                <w:b/>
                <w:color w:val="EABD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</w:rPr>
            </w:pPr>
            <w:r>
              <w:rPr>
                <w:rFonts w:cs="Arial" w:ascii="Calibri" w:hAnsi="Calibri"/>
                <w:b/>
                <w:color w:val="EABD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</w:rPr>
            </w:pPr>
            <w:r>
              <w:rPr>
                <w:rFonts w:cs="Arial" w:ascii="Calibri" w:hAnsi="Calibri"/>
                <w:b/>
                <w:color w:val="EABD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C000"/>
              </w:rPr>
            </w:pPr>
            <w:r>
              <w:rPr>
                <w:rFonts w:cs="Arial" w:ascii="Calibri" w:hAnsi="Calibri"/>
                <w:b/>
                <w:color w:val="FFC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C000"/>
              </w:rPr>
            </w:pPr>
            <w:r>
              <w:rPr>
                <w:rFonts w:cs="Arial" w:ascii="Calibri" w:hAnsi="Calibri"/>
                <w:b/>
                <w:color w:val="FFC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C000"/>
              </w:rPr>
            </w:pPr>
            <w:r>
              <w:rPr>
                <w:rFonts w:cs="Arial" w:ascii="Calibri" w:hAnsi="Calibri"/>
                <w:b/>
                <w:color w:val="FFC000"/>
              </w:rPr>
              <w:t>Et aussi à la carte des Cheesy Donuts, des Donuts sucrés et un trio de mini Donuts…</w:t>
            </w:r>
          </w:p>
          <w:p>
            <w:pPr>
              <w:pStyle w:val="Normal"/>
              <w:ind w:right="2961" w:hanging="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5240</wp:posOffset>
                  </wp:positionV>
                  <wp:extent cx="1390650" cy="1054100"/>
                  <wp:effectExtent l="0" t="0" r="0" b="0"/>
                  <wp:wrapNone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961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ur que l’expérience Donut soit complète, Quick a imaginé des Cheesy Donuts (bouchées panées à base de cheddar et cheddar fondu, en forme de Donut).  </w:t>
            </w:r>
          </w:p>
          <w:p>
            <w:pPr>
              <w:pStyle w:val="Normal"/>
              <w:ind w:right="296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x de vente conseillés : 2,60€ par 3 et 6.30€ par 8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urquoi ne pas se laisser tenter par une note gourmande et sucrée ? Quick propose 2 Donuts , goût chocolat ou goût frais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90805</wp:posOffset>
                      </wp:positionV>
                      <wp:extent cx="2457450" cy="100076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EABD0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1550" cy="857250"/>
                                              <wp:effectExtent l="0" t="0" r="0" b="0"/>
                                              <wp:docPr id="8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7" t="-42" r="-37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128395" cy="1000760"/>
                                              <wp:effectExtent l="0" t="0" r="0" b="0"/>
                                              <wp:docPr id="9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" t="-3" r="-2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8395" cy="1000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5pt;height:78.8pt;mso-wrap-distance-left:9pt;mso-wrap-distance-right:9pt;mso-wrap-distance-top:0pt;mso-wrap-distance-bottom:0pt;margin-top:-7.15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EABD0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857250"/>
                                        <wp:effectExtent l="0" t="0" r="0" b="0"/>
                                        <wp:docPr id="10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28395" cy="1000760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839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2562225" cy="3714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x de vente conseillé :  1,90€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29.25pt;mso-wrap-distance-left:9.05pt;mso-wrap-distance-right:9.05pt;mso-wrap-distance-top:0pt;mso-wrap-distance-bottom:0pt;margin-top:2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x de vente conseillé :  1,90€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96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 pour les petites faims ou ceux qui ne veulent pas choisir, Quick édite un trio de mini Donuts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x de vente conseillé : 2,10€. </w:t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lang w:val="en-US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EABD00"/>
                <w:sz w:val="22"/>
                <w:szCs w:val="22"/>
              </w:rPr>
            </w:pPr>
            <w:r>
              <w:rPr>
                <w:rFonts w:cs="Arial" w:ascii="Calibri" w:hAnsi="Calibri"/>
                <w:color w:val="EABD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EABD00"/>
              </w:rPr>
            </w:pPr>
            <w:r>
              <w:rPr>
                <w:rFonts w:cs="Arial" w:ascii="Calibri" w:hAnsi="Calibri"/>
                <w:color w:val="EABD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EABD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89965</wp:posOffset>
                  </wp:positionV>
                  <wp:extent cx="1304925" cy="934720"/>
                  <wp:effectExtent l="0" t="0" r="0" b="0"/>
                  <wp:wrapTight wrapText="bothSides">
                    <wp:wrapPolygon edited="0">
                      <wp:start x="-140" y="0"/>
                      <wp:lineTo x="-140" y="21434"/>
                      <wp:lineTo x="21600" y="21434"/>
                      <wp:lineTo x="21600" y="0"/>
                      <wp:lineTo x="-140" y="0"/>
                    </wp:wrapPolygon>
                  </wp:wrapTight>
                  <wp:docPr id="1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EABD00"/>
              </w:rPr>
            </w:pPr>
            <w:r>
              <w:rPr>
                <w:rFonts w:cs="Arial" w:ascii="Calibri" w:hAnsi="Calibri"/>
                <w:b/>
                <w:color w:val="FFC000"/>
              </w:rPr>
              <w:t>Une communication</w:t>
            </w:r>
            <w:r>
              <w:rPr>
                <w:rFonts w:cs="Arial" w:ascii="Calibri" w:hAnsi="Calibri"/>
                <w:b/>
                <w:color w:val="EABD00"/>
              </w:rPr>
              <w:t xml:space="preserve"> </w:t>
            </w:r>
            <w:r>
              <w:rPr>
                <w:rFonts w:cs="Arial" w:ascii="Calibri" w:hAnsi="Calibri"/>
                <w:b/>
                <w:color w:val="FFC000"/>
              </w:rPr>
              <w:t>affichage et TV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 25 juin au 21 juillet 2013, un spot publicitaire sera diffusé sur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RTL TVi, Club RTL, Plug TV, La une, La deux, AB3, VTM, 2BE, VT4, 5TV, Ach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Une campagne d’affichage nationale relaiera également l’opération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Menu Hom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à partir du 25 juin et pendant 2 semaines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A propos de Quick</w:t>
      </w:r>
      <w:r>
        <w:rPr>
          <w:rFonts w:cs="Arial" w:ascii="Calibri" w:hAnsi="Calibri"/>
          <w:color w:val="1F497D"/>
          <w:sz w:val="22"/>
          <w:szCs w:val="22"/>
        </w:rPr>
        <w:t> 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ind w:left="-284" w:hanging="0"/>
        <w:rPr/>
      </w:pPr>
      <w:r>
        <w:rPr>
          <w:rFonts w:cs="Arial" w:ascii="Calibri" w:hAnsi="Calibri"/>
          <w:sz w:val="22"/>
          <w:szCs w:val="22"/>
        </w:rPr>
        <w:t>Groupe européen de restauration rapide, Quick est principalement présent en France, en Belgique et au Luxembourg. Avec 19000 collaborateurs travaillant sous enseigne, le parc compte, au 31/12/2012, 493 restaurants dont des implantations en Russie, en Nouvelle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Arial" w:ascii="Calibri" w:hAnsi="Calibri"/>
          <w:sz w:val="22"/>
          <w:szCs w:val="22"/>
        </w:rPr>
        <w:t>Calédonie, à l’île de la Réunion et à la Martinique. En 2012, le Groupe Quick a réalisé un chiffre d’affaires à la marque de 1,032 milliard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’euros.</w:t>
      </w:r>
    </w:p>
    <w:p>
      <w:pPr>
        <w:pStyle w:val="Normal"/>
        <w:ind w:left="-284" w:hanging="0"/>
        <w:rPr/>
      </w:pPr>
      <w:r>
        <w:rPr>
          <w:rFonts w:cs="Arial" w:ascii="Calibri" w:hAnsi="Calibri"/>
          <w:sz w:val="22"/>
          <w:szCs w:val="22"/>
        </w:rPr>
        <w:t xml:space="preserve">Pour plus de renseignements : </w:t>
      </w:r>
      <w:hyperlink r:id="rId13">
        <w:r>
          <w:rPr>
            <w:rStyle w:val="InternetLink"/>
            <w:rFonts w:cs="Arial" w:ascii="Calibri" w:hAnsi="Calibri"/>
            <w:sz w:val="22"/>
            <w:szCs w:val="22"/>
          </w:rPr>
          <w:t>www.quick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Calibri" w:hAnsi="Calibri"/>
          <w:b/>
          <w:i/>
          <w:iCs/>
          <w:sz w:val="22"/>
          <w:szCs w:val="22"/>
        </w:rPr>
        <w:t>Pour de plus amples informations, veuillez vous adresser à :</w:t>
      </w:r>
    </w:p>
    <w:p>
      <w:pPr>
        <w:pStyle w:val="Normal"/>
        <w:spacing w:lineRule="auto" w:line="276"/>
        <w:ind w:left="-284" w:hanging="0"/>
        <w:rPr>
          <w:rStyle w:val="InternetLink"/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Katrien Van Vracem (Quick) – T: +32 (0)3 286 19 17 – E: </w:t>
      </w:r>
      <w:hyperlink r:id="rId14">
        <w:r>
          <w:rPr>
            <w:rStyle w:val="InternetLink"/>
            <w:rFonts w:cs="Arial" w:ascii="Calibri" w:hAnsi="Calibri"/>
            <w:i/>
            <w:iCs/>
            <w:sz w:val="22"/>
            <w:szCs w:val="22"/>
          </w:rPr>
          <w:t>katrien.vanvracem@quick.be</w:t>
        </w:r>
      </w:hyperlink>
    </w:p>
    <w:p>
      <w:pPr>
        <w:pStyle w:val="Normal"/>
        <w:spacing w:lineRule="auto" w:line="276"/>
        <w:ind w:left="-284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Sandra Dekleermaeker (PeppeRmint) – T: +32 (0)2 210 02 52 – E: </w:t>
      </w:r>
      <w:hyperlink r:id="rId15">
        <w:r>
          <w:rPr>
            <w:rStyle w:val="InternetLink"/>
            <w:rFonts w:cs="Arial" w:ascii="Calibri" w:hAnsi="Calibri"/>
            <w:i/>
            <w:iCs/>
            <w:sz w:val="22"/>
            <w:szCs w:val="22"/>
          </w:rPr>
          <w:t>sdekleermaeker@peppermint.be</w:t>
        </w:r>
      </w:hyperlink>
    </w:p>
    <w:p>
      <w:pPr>
        <w:pStyle w:val="Normal"/>
        <w:ind w:left="-18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iCs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5240" cy="3854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2pt;height:3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jc w:val="both"/>
    </w:pPr>
    <w:rPr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Bio">
    <w:name w:val="bio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006600"/>
      <w:sz w:val="36"/>
      <w:szCs w:val="3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quick.be/" TargetMode="External"/><Relationship Id="rId14" Type="http://schemas.openxmlformats.org/officeDocument/2006/relationships/hyperlink" Target="mailto:katrien.vanvracem@quick.be" TargetMode="External"/><Relationship Id="rId15" Type="http://schemas.openxmlformats.org/officeDocument/2006/relationships/hyperlink" Target="mailto:sdekleermaeker@peppermint.be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ABornert</dc:creator>
  <dc:description/>
  <cp:keywords/>
  <dc:language>en-US</dc:language>
  <cp:lastModifiedBy>sandra</cp:lastModifiedBy>
  <cp:lastPrinted>2013-05-28T15:38:00Z</cp:lastPrinted>
  <dcterms:modified xsi:type="dcterms:W3CDTF">2013-06-19T08:2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