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RICETTE DELLO CHEF DANIELE PERSEGANI PER “PRINCIPIANTI” IN CUCINA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PÀ AI FORNELLI, SINGLE IN CARRIERA, NEOSPOSI, STUDENTE FUORI SED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  <w:t xml:space="preserve">Ecco le soluzioni dello chef -  due piatti pensati per ciascuna delle quattro categorie di “absolute beginners” - arricchite da un consiglio in più per superare piccole insidie che le preparazioni possono presentare. </w:t>
      </w:r>
    </w:p>
    <w:p>
      <w:pPr>
        <w:pStyle w:val="Normal"/>
        <w:widowControl w:val="false"/>
        <w:autoSpaceDE w:val="false"/>
        <w:rPr>
          <w:rFonts w:ascii="Calibri" w:hAnsi="Calibri" w:eastAsia="ヒラギノ角ゴ Pro W3" w:cs="Calibri"/>
          <w:b/>
          <w:b/>
          <w:color w:val="000000"/>
        </w:rPr>
      </w:pPr>
      <w:r>
        <w:rPr>
          <w:rFonts w:eastAsia="ヒラギノ角ゴ Pro W3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u w:val="single"/>
        </w:rPr>
      </w:pPr>
      <w:r>
        <w:rPr>
          <w:rFonts w:cs="Times" w:ascii="Calibri" w:hAnsi="Calibri"/>
          <w:b/>
          <w:u w:val="single"/>
        </w:rPr>
        <w:t xml:space="preserve">PER IL PAPÀ AI FORNELLI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ECCA LECCA DI POL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redienti (per 4 persone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etto di poll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uov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manciata di parmigia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½ bicchierino di pan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 gr di arachidi non sala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io per frigge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toncini di legno quadrati tipo finger food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dimen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un mixer mettere il pollo, l’uovo, il parmigiano e la panna; frullare bene il tutto. Togliere l’impasto dal mixer, fare delle palline della dimensioni di una noce  che andranno poi passate nelle arachidi tri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ggere in olio e servire su bastoncino come fossero lecca lecca!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consiglio in pi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rne va amalgamata molto bene perché non si rompa in cot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ANINO CON POLLO MORBIDO AL TIMO E CARCIOF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redienti (per 4 persone)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ciabattine rustiche oppure 4 panini all’olio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etto di poll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albu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azzetto misto di timo, prezzemolo e men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carciofi gross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½ bicchiere di vino bianc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spicchio d’agli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ina q.b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lio evo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e pep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dimen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ullare il petto di pollo con le erbe aromatiche e gli albumi, fare delle palline e schiacciarle leggermente come fossero dei piccoli hamburger, infarinarle e passarle in padella rosolandole da ambo i lati con aglio intero, olio, i carciofi a julienne, sale e pepe, bagnare con vino bianco e copr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gliare a metà le ciabatte, passarle  4 minuti in forno a 200°C per renderle croccanti, riempire con i carciofi, gli hamburger di pollo e la salsa di cottura ristretta. Chiudere e serv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consiglio in più: </w:t>
      </w:r>
    </w:p>
    <w:p>
      <w:pPr>
        <w:pStyle w:val="Normal"/>
        <w:rPr/>
      </w:pPr>
      <w:r>
        <w:rPr>
          <w:rFonts w:cs="Calibri" w:ascii="Calibri" w:hAnsi="Calibri"/>
        </w:rPr>
        <w:t xml:space="preserve">Avere il pane molto croccante, soprattutto se si sceglie la ciabatta rustica: il contrasto con la morbidezza dell’hamburger rende il panino ancora più piacev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IL SINGLE IN CARRIER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ORDON BLEU DI POLLO FONDEN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redienti (per 1/2 persone)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fette di petto di pollo aperte a portafogl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fette di prosciutto cotto di Prag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gr di gorgonzo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gr di pancetta arrotola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rametto di salv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½ bicchiere di marsa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noce di bur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e pep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ttere bene le fette di pollo, salarle e peparle, foderare con il prosciutto, mettere un pezzo di gorgonzola e chiudere sigillando bene con stuzzicadenti. Cospargere l’esterno del pollo con salvia tritata e arrotolare il tutto nella pancetta. Infarinare bene e rosolare in padella con una noce di burro, sfumare con marsala e se necessario portare a fine cottura con bro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fine dovrete ottenere una salsina densa di colore ambrato. Servire con patate lesse prezzemol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in pi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tare attenzione alla chiusura perché non esca il ripieno: meglio utilizzare qualche stuzzicadente in più, ma senza rompere la car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ESSICANI DI POLLO AI FUNGH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redienti  (per 1/2 persone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cosce di pollo disossa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gr di ricot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gr di parmigia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gr di mortadel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gr di prosciutto co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ina 00 q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no bian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zemolo trit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gr di funghi porcini secch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do vegetale q.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dere le cosce disossate, batterle con il batticarne per renderle più sottili e salare legger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mpire con una farcia ottenuta con ricotta, mortadella frullata, prosciutto frullato, parmigiano e prezzemolo. Mettere al centro una pallina di ripieno, sovrapporre un’altra coscetta con la pelle verso l’esterno  e  chiudere con stuzzicadenti  in modo da ottenere un piccolo sombrero. Infarinare leggermente, passare in padella con olio e burro, unire i funghi ammollati e tritati con la rispettiva acqua. Cuocere con coperchio per circa 30 min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re con la salsina ottenuta.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  <w:t xml:space="preserve">Il consiglio in pi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ilizzare dei porcini secchi, molto più saporiti, e non buttare l’acqua ma utilizzarla dopo averla filtr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I NEOSPOSI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1. TERRINA DI POLLO DEL TIGULLIO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Ingredienti (per 4 persone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400 gr di petto di poll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1 mazzo di basilic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1 spicchio d’agli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30 gr di pinoli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100 gr di parmigian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1 cucchiaio di olive taggiasche snocciolate sott’oli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200 gr di pancetta stagionata tesa a fetti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1 album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olio ev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sale pepe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Procedimento: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In un mixer mettere il basilico, il parmigiano e i pinoli e frullare bene. Unire l’olio, regolare con l’aggiunta di sale e pepe, e continuare a frullare. Tagliare il pollo a straccetti, mettere in una ciotola e condirlo con il pesto ottenuto, l’albume e le olive. Foderare uno stampo da plumcake con la carta da forno. Stendere sul fondo dello stampo le fette di pancetta, riempire con il pollo, pressare bene e coprire il tutto con un secondo strato di pancetta. Cuocere in forno a bagnomaria a 140°C per 50 minuti circa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Servire a fette, tiepido o freddo, su di un letto di misticanza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 xml:space="preserve">Il consiglio in più: </w:t>
      </w:r>
    </w:p>
    <w:p>
      <w:pPr>
        <w:pStyle w:val="Normal"/>
        <w:widowControl w:val="false"/>
        <w:autoSpaceDE w:val="false"/>
        <w:rPr>
          <w:rFonts w:ascii="Calibri" w:hAnsi="Calibri" w:cs="Times"/>
        </w:rPr>
      </w:pPr>
      <w:r>
        <w:rPr>
          <w:rFonts w:cs="Times" w:ascii="Calibri" w:hAnsi="Calibri"/>
        </w:rPr>
        <w:t>Quando si cuoce a bagnomaria in forno, meglio utilizzare l’acqua già bollente per accelerare la cottura.</w:t>
      </w:r>
    </w:p>
    <w:p>
      <w:pPr>
        <w:pStyle w:val="Normal"/>
        <w:widowControl w:val="false"/>
        <w:autoSpaceDE w:val="false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UPREMA DI POLLO IN CROSTA AL PEPE ROSA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redienti (per 4 persone)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etto di pollo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 fette di pancetta tes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bicchierino di whisky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ina q.b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io evo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e pepe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alsa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½ lt di latte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gr di burro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0 gr di farina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vasetto di pepe rosa in salamoi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Calibri" w:ascii="Calibri" w:hAnsi="Calibri"/>
        </w:rPr>
        <w:t>sale</w:t>
      </w:r>
    </w:p>
    <w:p>
      <w:pPr>
        <w:pStyle w:val="Normal"/>
        <w:spacing w:lineRule="atLeast" w:line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gliare il petto di pollo per ottenere dei bastoncini e arrotolarli nella pancetta. Infarinare i bastoncini ottenuti e soffriggerli in olio in padella, sfumando con whisky. Preparare la besciamella con latte bollente e roux (burro fuso bollente e farina mescolati). Aggiungere le bacche al pepe rosa leggermente frantumate e regolare di sale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gnare con la salsa i petti di pollo e farli gratinare leggermente in forno a 190°C per 10 minuti circa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re con spinaci lessati saltati in padella con aglio, olio, pinoli tostati in forno e uvetta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in più: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</w:rPr>
        <w:t>Pressare bene la pancetta, stringendo bene il bocconcino di pollo nel pugno della mano, perché la carne non si stacchi mentre viene rosol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UDENTE FUORI SEDE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llo grigliato all’Americana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redienti (per 4 persone): 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ollo busto da 1,3/1,4 kg circa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lattina di birra chiara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ipolla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ucchiaio di paprika dolce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ucchiaio di paprika piccante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spruzzata di worchester sauce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0 gr di bacon a fettine non troppo sottili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ia e rosmarino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io evo</w:t>
      </w:r>
    </w:p>
    <w:p>
      <w:pPr>
        <w:pStyle w:val="Normal"/>
        <w:numPr>
          <w:ilvl w:val="0"/>
          <w:numId w:val="6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pepe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dere il pollo e aprirlo a libro tagliandolo dal petto e metterlo in una teglia. Unire ora le paprike, la cipolla alla julienne, il pepe,  la birra e le erbe tritate. Coprire il tutto con le fette di bacon e lasciare in frigorifero per almeno 2 ore.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ldare la griglia, scolare il pollo dalla marinatura e salarlo. Passare il pollo sulla griglia a calore dolce per almeno 1 ora, rigirandolo spesso e bagnando con la marinatura ottenuta e con gocce di worchester.  A fine cottura grigliare il bacon e servirlo adagiandolo sul pollo.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in più: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hi non avesse nel frigo la salsa worchester, si possono utilizzare due acciughe schiacciate con un po’ di olio. 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ZZATO DI POLLO AL MOJITO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redienti (per 4 persone): 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ollo intero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lime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rametto di menta fresca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/2 bicchiere di rum bianco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bicchieri di vino bianco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ina bianca q.b.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io evo,</w:t>
      </w:r>
    </w:p>
    <w:p>
      <w:pPr>
        <w:pStyle w:val="Normal"/>
        <w:numPr>
          <w:ilvl w:val="0"/>
          <w:numId w:val="2"/>
        </w:numPr>
        <w:ind w:left="1080" w:right="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pepe</w:t>
      </w:r>
    </w:p>
    <w:p>
      <w:pPr>
        <w:pStyle w:val="Normal"/>
        <w:ind w:left="426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gliare il pollo in otto pezzi, passarlo con sale e pepe, infarinarlo e soffriggerlo in tegame con olio. Sfumare con il rum facendo evaporare completamente,  aggiungere poi il vino bianco ed il lime a pezzi, finire la cottura a pentola coperta. Se il pollo si asciuga troppo durante la cottura è possibile aggiungere brodo vegetale o acqua. A fine cottura si dovrà ottenere il pollo ben rosolato, prima di servire aggiungere le foglie di menta spezzate con le mani. </w:t>
      </w:r>
    </w:p>
    <w:p>
      <w:pPr>
        <w:pStyle w:val="Normal"/>
        <w:ind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in pi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zare un paio di forbici grandi per spezzare il pollo e dividerlo in 8 pezzi partendo dal pet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/>
    </w:pPr>
    <w:r>
      <w:rPr/>
      <w:drawing>
        <wp:inline distT="0" distB="0" distL="0" distR="0">
          <wp:extent cx="7477125" cy="1227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softHyphen/>
      <w:softHyphen/>
      <w:softHyphen/>
    </w:r>
  </w:p>
  <w:p>
    <w:pPr>
      <w:pStyle w:val="Header"/>
      <w:jc w:val="cent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Grigliamedia1Colore2">
    <w:name w:val="Griglia media 1 - Colore 2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1"/>
      <w:szCs w:val="20"/>
      <w:lang w:val="en-US" w:bidi="ar-SA" w:eastAsia="zh-CN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Rosanna Teta</dc:creator>
  <dc:description/>
  <cp:keywords/>
  <dc:language>en-US</dc:language>
  <cp:lastModifiedBy>Valentina Lorenzoni</cp:lastModifiedBy>
  <cp:lastPrinted>2014-02-25T17:20:00Z</cp:lastPrinted>
  <dcterms:modified xsi:type="dcterms:W3CDTF">2015-10-22T10:13:00Z</dcterms:modified>
  <cp:revision>20</cp:revision>
  <dc:subject/>
  <dc:title/>
</cp:coreProperties>
</file>