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rPr>
      </w:pPr>
      <w:r>
        <w:rPr>
          <w:rFonts w:cs="Century Gothic" w:ascii="Century Gothic" w:hAnsi="Century Gothic"/>
        </w:rPr>
      </w:r>
    </w:p>
    <w:p>
      <w:pPr>
        <w:pStyle w:val="Normal"/>
        <w:jc w:val="center"/>
        <w:rPr>
          <w:rFonts w:ascii="Arial Narrow" w:hAnsi="Arial Narrow" w:cs="Arial Narrow"/>
          <w:b/>
          <w:b/>
          <w:bCs/>
          <w:sz w:val="28"/>
          <w:szCs w:val="28"/>
        </w:rPr>
      </w:pPr>
      <w:r>
        <w:rPr>
          <w:rFonts w:cs="Arial Narrow" w:ascii="Arial Narrow" w:hAnsi="Arial Narrow"/>
          <w:b/>
          <w:bCs/>
          <w:sz w:val="28"/>
          <w:szCs w:val="28"/>
        </w:rPr>
        <w:t>FOCUS 1</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GLI 8 FATTORI TRAINANTI DEL CONSUMO DI BRESAOLA DELLA VALTELLINA IGP</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Dall’inizio del nuovo millennio ad oggi, molte cose sono cambiate, anche a tavola. Si è attivato un processo di consapevolezza diverso nell’approccio al cibo, che non è più solo nutrizione, dice molto sulla nostra identità. Tutti i giorni quando facciamo la spesa, operiamo moltissime scelte, non solo in termini di gusto, ma anche di valori. Per questo quello che mettiamo nel carrello diventa un’estensione della nostra personalità. </w:t>
      </w:r>
    </w:p>
    <w:p>
      <w:pPr>
        <w:pStyle w:val="Normal"/>
        <w:jc w:val="both"/>
        <w:rPr>
          <w:rFonts w:ascii="Arial Narrow" w:hAnsi="Arial Narrow" w:cs="Arial Narrow"/>
          <w:i/>
          <w:i/>
        </w:rPr>
      </w:pPr>
      <w:r>
        <w:rPr>
          <w:rFonts w:cs="Arial Narrow" w:ascii="Arial Narrow" w:hAnsi="Arial Narrow"/>
        </w:rPr>
        <w:t>E allora, quali sono gli elementi che identificano la Bresaola della Valtellina IGP e che la rendono trend setter dei consumi contemporanei? “</w:t>
      </w:r>
      <w:r>
        <w:rPr>
          <w:rFonts w:cs="Arial Narrow" w:ascii="Arial Narrow" w:hAnsi="Arial Narrow"/>
          <w:i/>
        </w:rPr>
        <w:t xml:space="preserve">Il gusto la sua leggerezza e salubrità che mette tutti d’accordo (sportivi, persone attente alla linea e pure i palati delicati dei bambini) - </w:t>
      </w:r>
      <w:r>
        <w:rPr>
          <w:rFonts w:cs="Arial Narrow" w:ascii="Arial Narrow" w:hAnsi="Arial Narrow"/>
        </w:rPr>
        <w:t xml:space="preserve">afferma il </w:t>
      </w:r>
      <w:r>
        <w:rPr>
          <w:rFonts w:cs="Arial Narrow" w:ascii="Arial Narrow" w:hAnsi="Arial Narrow"/>
          <w:b/>
        </w:rPr>
        <w:t>sociologo dei consumi Mauro Ferraresi</w:t>
      </w:r>
      <w:r>
        <w:rPr>
          <w:rFonts w:cs="Arial Narrow" w:ascii="Arial Narrow" w:hAnsi="Arial Narrow"/>
          <w:i/>
        </w:rPr>
        <w:t xml:space="preserve"> - ma tutto questo è stato già detto e scritto. A ciò si aggiungono condizioni e matrici socio-culturali che la rendono un prodotto speciale, in particolare armonia con lo spirito dei tempi. Per stilare un rapido elenco, diciamo che la Bresaola vince e convince per le occasioni di consumo che genera, per la salubrità che garantisce, per il gusto che la contraddistingue e infine per alcune specifiche tendenze sociali che incarna, cogliendo importanti tendenze del mercato che hanno spianato la strada della sua notorietà”. </w:t>
      </w:r>
    </w:p>
    <w:p>
      <w:pPr>
        <w:pStyle w:val="Normal"/>
        <w:jc w:val="both"/>
        <w:rPr>
          <w:rFonts w:ascii="Arial Narrow" w:hAnsi="Arial Narrow" w:cs="Arial Narrow"/>
        </w:rPr>
      </w:pPr>
      <w:r>
        <w:rPr>
          <w:rFonts w:cs="Arial Narrow" w:ascii="Arial Narrow" w:hAnsi="Arial Narrow"/>
        </w:rPr>
        <w:t xml:space="preserve">Ecco gli 8 fattori trainanti del consumo di Bresaola della Valtellina IGP secondo il sociologo dei consum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LA BRESAOLA È ESPRESSIONE DI 3 IMPORTANTI VALORI: TEMPO, FACILITÀ E ITALIANITÀ</w:t>
      </w:r>
    </w:p>
    <w:p>
      <w:pPr>
        <w:pStyle w:val="Paragrafoelenco"/>
        <w:suppressAutoHyphens w:val="true"/>
        <w:spacing w:lineRule="auto" w:line="256" w:before="0" w:after="0"/>
        <w:ind w:left="0" w:right="0" w:hanging="0"/>
        <w:contextualSpacing/>
        <w:jc w:val="both"/>
        <w:rPr/>
      </w:pPr>
      <w:r>
        <w:rPr>
          <w:rFonts w:cs="Arial Narrow" w:ascii="Arial Narrow" w:hAnsi="Arial Narrow"/>
        </w:rPr>
        <w:t>Il tempo perché nei nuovi stili di vita che si vanno affermando c’è sempre meno spazio e tempo per cucinare e per dedicarsi alla preparazione del cibo; la facilità perché la nuova famiglia e le ultime generazioni si affidano sempre più a soluzioni facili, però capaci di rispettare alcune importanti regole alimentari e dietetiche; l’italianità</w:t>
      </w:r>
      <w:r>
        <w:rPr>
          <w:rFonts w:cs="Arial Narrow" w:ascii="Arial Narrow" w:hAnsi="Arial Narrow"/>
          <w:b/>
        </w:rPr>
        <w:t xml:space="preserve"> </w:t>
      </w:r>
      <w:r>
        <w:rPr>
          <w:rFonts w:cs="Arial Narrow" w:ascii="Arial Narrow" w:hAnsi="Arial Narrow"/>
        </w:rPr>
        <w:t>perché è garanzia di un prodotto nostrano garantito da un disciplinare di produzione e dal marchio IG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GENERA NUOVE E DIVERSE OCCASIONI DI CONSUMO </w:t>
      </w:r>
    </w:p>
    <w:p>
      <w:pPr>
        <w:pStyle w:val="Normal"/>
        <w:jc w:val="both"/>
        <w:rPr>
          <w:rFonts w:ascii="Arial Narrow" w:hAnsi="Arial Narrow" w:cs="Arial Narrow"/>
        </w:rPr>
      </w:pPr>
      <w:r>
        <w:rPr>
          <w:rFonts w:cs="Arial Narrow" w:ascii="Arial Narrow" w:hAnsi="Arial Narrow"/>
        </w:rPr>
        <w:t>La sua particolare composizione e il gusto ne accentuano la versatilità d’uso. Se i salumi sono visti quasi esclusivamente come antipasti, come spezza-digiuno di un pomeriggio troppo lungo, come alimento di contorno ad un aperitivo, oppure come semplice imbottitura di panini, la bresaola aggiunge a tutte queste occasioni di consumo la capacità di essere anche un secondo piatto, o addirittura un piatto unico. Abbinandola con le verdure, con l’olio d’oliva o con vinaigrette, oppure con formaggi delicati, regge volentieri tale responsabilità e arricchisce il piatto con una nota cromatica accattiv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NON CONOSCE STAGIONALITÀ</w:t>
      </w:r>
    </w:p>
    <w:p>
      <w:pPr>
        <w:pStyle w:val="Normal"/>
        <w:jc w:val="both"/>
        <w:rPr/>
      </w:pPr>
      <w:r>
        <w:rPr>
          <w:rFonts w:cs="Arial Narrow" w:ascii="Arial Narrow" w:hAnsi="Arial Narrow"/>
        </w:rPr>
        <w:t>Da pasto veloce quando si ha poco tempo a ingrediente per ricette elaborate, viene consumata regolarmente tutto l’anno. In estate come in inverno, è uno di quegli alimenti che accontenta un po’ tutti i palati, anche i più pretenziosi, interpretando moltissime ricette in modo tradizionale o contemporaneo, con leggerezza, esotismo e speriment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È IN ARMONIA CON LO SPIRITO DEI TEMPI</w:t>
      </w:r>
    </w:p>
    <w:p>
      <w:pPr>
        <w:pStyle w:val="Normal"/>
        <w:jc w:val="both"/>
        <w:rPr/>
      </w:pPr>
      <w:r>
        <w:rPr>
          <w:rFonts w:cs="Arial Narrow" w:ascii="Arial Narrow" w:hAnsi="Arial Narrow"/>
        </w:rPr>
        <w:t>Le tendenze alimentari di questi ultimi anni portano sempre più verso la salubrità, verso il consumo dei cosiddetti superfood così come verso il consumo di verdure e proteine, vegetali e animali. E nel novero delle proteine animali, un posto di rilievo lo occupa la Bresaola che rientra felicemente in questo megatrend alimenta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 È LA FUORICLASSE DELLE PROVE CULINARIE</w:t>
      </w:r>
    </w:p>
    <w:p>
      <w:pPr>
        <w:pStyle w:val="Normal"/>
        <w:jc w:val="both"/>
        <w:rPr/>
      </w:pPr>
      <w:r>
        <w:rPr>
          <w:rFonts w:cs="Arial Narrow" w:ascii="Arial Narrow" w:hAnsi="Arial Narrow"/>
        </w:rPr>
        <w:t xml:space="preserve">Il suo gusto delicato le permette di superare con onore diverse prove gastronomiche ed è talmente versatile che può sposarsi con diversi menu. In marketing, la Bresaola spiazza la concorrenza dei salumi grazie alla “line extension”, la sua capacità di entrare in altri mercati, quelli appunto del secondo piatto o del piatto unico, attraverso aggiunte di minimi abbinamenti del prodotto. Certo, così facendo incontra nuovi concorrenti come “l’insalatona” o il classico secondo di carne, ma lei non teme avversari e riesce a spaziare lungo l’intera catena del menu all’italiana, così come di altri menu stranier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AUMENTA IL VALORE SOCIALE DEI SALUMI E NE MIGLIORA LA REPUTAZIONE</w:t>
      </w:r>
    </w:p>
    <w:p>
      <w:pPr>
        <w:pStyle w:val="Normal"/>
        <w:jc w:val="both"/>
        <w:rPr>
          <w:rFonts w:ascii="Arial Narrow" w:hAnsi="Arial Narrow" w:cs="Arial Narrow"/>
        </w:rPr>
      </w:pPr>
      <w:r>
        <w:rPr>
          <w:rFonts w:cs="Arial Narrow" w:ascii="Arial Narrow" w:hAnsi="Arial Narrow"/>
        </w:rPr>
        <w:t xml:space="preserve">Ulteriore elemento di spiegazione della crescita del consumo della Bresaola della Valtellina IGP è collegata ad una ragione più spiccatamente sociale. Il primo elemento da mettere in rilievo riguarda il fatto che la Bresaola, grazie a tutte le sue qualità organolettiche e alla sua salubrità, aumenta il valore sociale dei salumi e, in altri termini, ne migliora la reputazione. La bresaola è buona, digeribile e adatta anche agli stomaci più delicati, ed è considerata adatta anche a coloro che soffrono di livelli di colesterolo eleva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RAPPRESENTA UN’ECCELLENZA NAZIONALE</w:t>
      </w:r>
    </w:p>
    <w:p>
      <w:pPr>
        <w:pStyle w:val="Normal"/>
        <w:jc w:val="both"/>
        <w:rPr>
          <w:rFonts w:ascii="Arial Narrow" w:hAnsi="Arial Narrow" w:cs="Arial Narrow"/>
        </w:rPr>
      </w:pPr>
      <w:r>
        <w:rPr>
          <w:rFonts w:cs="Arial Narrow" w:ascii="Arial Narrow" w:hAnsi="Arial Narrow"/>
        </w:rPr>
        <w:t>Il processo produttivo di trasformazione della Bresaola della Valtellina IGP avviene infatti interamente all’interno del territorio italiano, motivo per cui può essere “letteralmente” considerata un prodotto Made in Italy. Valore che oggi nell’alimentazione, ma non solo, equivale a un brand che si è affermato nel mondo intero e possiede un’elevata reputazione. Un brand che corrisponde a pieno titolo alla qualità di questo salume di manzo. Inoltre, la Bresaola della Valtellina può sfruttare un altro trend positivo, il legame con il territorio, di cui è diretta espressione. È innegabile infatti che questo sia un suo lato esclusivo: la Valtellina oggi si identifica con il prodot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AUMENTA LA NOTORIETÀ DI MARCA E PRODUCT AWARENESS</w:t>
      </w:r>
    </w:p>
    <w:p>
      <w:pPr>
        <w:pStyle w:val="Normal"/>
        <w:jc w:val="both"/>
        <w:rPr>
          <w:rFonts w:ascii="Arial Narrow" w:hAnsi="Arial Narrow" w:cs="Arial Narrow"/>
        </w:rPr>
      </w:pPr>
      <w:r>
        <w:rPr>
          <w:rFonts w:cs="Arial Narrow" w:ascii="Arial Narrow" w:hAnsi="Arial Narrow"/>
        </w:rPr>
        <w:t>Ultimo elemento da prendere in considerazione è la notorietà del prodotto: 1 italiano su 3 (32%) ne sente parlare più spesso o l’ha vista con maggiore frequenza, negli ultimi 2 o 3 anni, sugli scaffali dei supermercati. Inoltre, la Bresaola si posiziona al 3° sul podio dei salumi preferiti dai consumatori italiani con il 32% delle preferenze, dietro a prosciutto crudo (57%) e cotto (49%) e, a sorpresa, davanti a mortadella (28%) e salame (24%). Questo fenomeno è dovuto principalmente al costante progresso del prodotto pre-confezionato ma anche alle caratteristiche nutrizionali che la contraddistinguono: pochi grassi e tante proteine. Note di interesse per il consumatore moderno, attento ai valori nutrizionali e alle componenti salutistich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Arial" w:ascii="Arial" w:hAnsi="Arial"/>
          <w:b/>
          <w:sz w:val="16"/>
          <w:szCs w:val="16"/>
        </w:rPr>
        <w:t>Questa azione è stata realizzata con il cofinanziamento del Fondo Europeo Agricolo per lo Sviluppo Rurale (FEASR) -PROGRAMMA DI SVILUPPO RURALE 2014-2020 DELLA LOMBARDIA -GRUPPO DI AZIONE LOCALE VALTELLINA: VALLE DEI SAPORI 2014-2020 SCARL.</w:t>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134" w:right="1134" w:gutter="0" w:header="850" w:top="1417"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539750</wp:posOffset>
          </wp:positionH>
          <wp:positionV relativeFrom="paragraph">
            <wp:posOffset>-539750</wp:posOffset>
          </wp:positionV>
          <wp:extent cx="7557135" cy="1217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57135" cy="12172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720090</wp:posOffset>
          </wp:positionH>
          <wp:positionV relativeFrom="paragraph">
            <wp:posOffset>9001125</wp:posOffset>
          </wp:positionV>
          <wp:extent cx="7558405" cy="1149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7558405"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2"/>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character" w:styleId="WW8Num2z0">
    <w:name w:val="WW8Num2z0"/>
    <w:qFormat/>
    <w:rPr>
      <w:rFonts w:ascii="Calibri" w:hAnsi="Calibri" w:eastAsia="Arial Unicode MS"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Arial Unicode MS" w:cs="Mangal"/>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 w:cs="Mangal"/>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 w:cs="Arial Unicode MS"/>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 w:cs="Arial Unicode MS"/>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SottotitoloCarattere">
    <w:name w:val="Sottotitolo Carattere"/>
    <w:qFormat/>
    <w:rPr>
      <w:rFonts w:ascii="Calibri Light" w:hAnsi="Calibri Light" w:eastAsia="Times New Roman" w:cs="Mangal"/>
      <w:kern w:val="2"/>
      <w:sz w:val="24"/>
      <w:szCs w:val="21"/>
      <w:lang w:bidi="hi-IN"/>
    </w:rPr>
  </w:style>
  <w:style w:type="character" w:styleId="Corpodeltesto2Carattere">
    <w:name w:val="Corpo del testo 2 Carattere"/>
    <w:qFormat/>
    <w:rPr>
      <w:rFonts w:eastAsia="Arial Unicode MS" w:cs="Mangal"/>
      <w:kern w:val="2"/>
      <w:sz w:val="24"/>
      <w:szCs w:val="21"/>
      <w:lang w:bidi="hi-IN"/>
    </w:rPr>
  </w:style>
  <w:style w:type="character" w:styleId="Titolo3Carattere">
    <w:name w:val="Titolo 3 Carattere"/>
    <w:qFormat/>
    <w:rPr>
      <w:rFonts w:ascii="Calibri Light" w:hAnsi="Calibri Light" w:eastAsia="Times New Roman" w:cs="Mangal"/>
      <w:b/>
      <w:bCs/>
      <w:kern w:val="2"/>
      <w:sz w:val="26"/>
      <w:szCs w:val="23"/>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Paragrafoelenco">
    <w:name w:val="Paragrafo elenco"/>
    <w:basedOn w:val="Normal"/>
    <w:qFormat/>
    <w:pPr>
      <w:widowControl/>
      <w:suppressAutoHyphens w:val="false"/>
      <w:ind w:left="708" w:right="0" w:hanging="0"/>
    </w:pPr>
    <w:rPr>
      <w:rFonts w:eastAsia="Times New Roman" w:cs="Times New Roman"/>
      <w:kern w:val="2"/>
      <w:lang w:bidi="ar-SA"/>
    </w:rPr>
  </w:style>
  <w:style w:type="paragraph" w:styleId="Testofumetto">
    <w:name w:val="Testo fumetto"/>
    <w:basedOn w:val="Normal"/>
    <w:qFormat/>
    <w:pPr/>
    <w:rPr>
      <w:rFonts w:ascii="Segoe UI" w:hAnsi="Segoe UI" w:cs="Mangal"/>
      <w:sz w:val="18"/>
      <w:szCs w:val="16"/>
    </w:rPr>
  </w:style>
  <w:style w:type="paragraph" w:styleId="Testonormale1">
    <w:name w:val="Testo normale1"/>
    <w:basedOn w:val="Normal"/>
    <w:qFormat/>
    <w:pPr>
      <w:widowControl/>
      <w:suppressAutoHyphens w:val="false"/>
    </w:pPr>
    <w:rPr>
      <w:rFonts w:ascii="Calibri" w:hAnsi="Calibri" w:eastAsia="Calibri" w:cs="Consolas"/>
      <w:kern w:val="2"/>
      <w:sz w:val="22"/>
      <w:szCs w:val="21"/>
      <w:lang w:bidi="ar-SA"/>
    </w:rPr>
  </w:style>
  <w:style w:type="paragraph" w:styleId="TextBodyIndent">
    <w:name w:val="Body Text Indent"/>
    <w:basedOn w:val="Normal"/>
    <w:pPr>
      <w:spacing w:before="0" w:after="120"/>
      <w:ind w:left="283" w:right="0" w:hanging="0"/>
    </w:pPr>
    <w:rPr>
      <w:rFonts w:cs="Mangal"/>
      <w:szCs w:val="21"/>
    </w:rPr>
  </w:style>
  <w:style w:type="paragraph" w:styleId="Rientrocorpodeltesto21">
    <w:name w:val="Rientro corpo del tes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Subtitle">
    <w:name w:val="Subtitle"/>
    <w:basedOn w:val="Normal"/>
    <w:next w:val="Normal"/>
    <w:qFormat/>
    <w:pPr>
      <w:spacing w:before="0" w:after="60"/>
      <w:jc w:val="center"/>
    </w:pPr>
    <w:rPr>
      <w:rFonts w:ascii="Calibri Light" w:hAnsi="Calibri Light" w:eastAsia="Times New Roman" w:cs="Mangal"/>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spacing w:lineRule="auto" w:line="480" w:before="0" w:after="120"/>
    </w:pPr>
    <w:rPr>
      <w:rFonts w:cs="Mangal"/>
      <w:szCs w:val="21"/>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30:00Z</dcterms:created>
  <dc:creator>Segreteria CTBV</dc:creator>
  <dc:description/>
  <cp:keywords/>
  <dc:language>en-US</dc:language>
  <cp:lastModifiedBy>i.calo</cp:lastModifiedBy>
  <cp:lastPrinted>2019-11-14T14:40:00Z</cp:lastPrinted>
  <dcterms:modified xsi:type="dcterms:W3CDTF">2019-11-15T16:24:00Z</dcterms:modified>
  <cp:revision>8</cp:revision>
  <dc:subject/>
  <dc:title/>
</cp:coreProperties>
</file>