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1"/>
          <w:lang w:val="nl-NL" w:eastAsia="nl-NL"/>
        </w:rPr>
      </w:pPr>
      <w:r>
        <w:rPr>
          <w:rFonts w:cs="Calibri" w:ascii="Calibri" w:hAnsi="Calibri"/>
          <w:b/>
          <w:sz w:val="28"/>
          <w:szCs w:val="21"/>
          <w:lang w:val="nl-NL" w:eastAsia="nl-NL"/>
        </w:rPr>
        <w:t>Credits campagne ‘En Toen Kwam Ons Ma Binnen’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nl-NL" w:eastAsia="nl-NL"/>
        </w:rPr>
      </w:pPr>
      <w:r>
        <w:rPr>
          <w:rFonts w:cs="Calibri" w:ascii="Calibri" w:hAnsi="Calibri"/>
          <w:b/>
          <w:sz w:val="21"/>
          <w:szCs w:val="21"/>
          <w:lang w:val="nl-NL" w:eastAsia="nl-NL"/>
        </w:rPr>
      </w:r>
    </w:p>
    <w:p>
      <w:pPr>
        <w:pStyle w:val="Normal"/>
        <w:rPr>
          <w:rFonts w:ascii="Calibri" w:hAnsi="Calibri" w:cs="Calibri"/>
          <w:sz w:val="21"/>
          <w:szCs w:val="21"/>
          <w:lang w:val="nl-NL" w:eastAsia="nl-NL"/>
        </w:rPr>
      </w:pPr>
      <w:r>
        <w:rPr>
          <w:rFonts w:cs="Calibri" w:ascii="Calibri" w:hAnsi="Calibri"/>
          <w:sz w:val="21"/>
          <w:szCs w:val="21"/>
          <w:lang w:val="nl-NL" w:eastAsia="nl-NL"/>
        </w:rPr>
        <w:t>Client: 2BE</w:t>
        <w:br/>
        <w:t>Contact: Koen Kreynen, Michael Dujardin</w:t>
        <w:br/>
        <w:br/>
        <w:t>Agency: Famous</w:t>
        <w:br/>
        <w:t>CD: Tim Driesen, Iwein Vandevyver</w:t>
        <w:br/>
        <w:t>Interactive CD: Laurent Dochy</w:t>
        <w:br/>
        <w:t xml:space="preserve">Creative team TV &amp; Radio: Iwein vandevyver &amp; Tom Jacobs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nl-NL" w:eastAsia="nl-NL"/>
        </w:rPr>
        <w:t xml:space="preserve">Creative team print &amp; online: Luc Shih &amp; Pieter Claeys </w:t>
        <w:br/>
        <w:t>Graphist: Lauwri De Pater</w:t>
        <w:br/>
        <w:t>Web developer: Laurens Groven (banner) Stijn Huyberechts (landingspagina)</w:t>
        <w:br/>
        <w:t>Interactive Director: Bart Segers</w:t>
        <w:br/>
        <w:t>Business Director: Mieke Vandegehuchte</w:t>
        <w:br/>
        <w:t>Project leader: Patricia Van De Kerckhove</w:t>
        <w:br/>
        <w:t>RTV producer: Patricia Van De Kerckhove</w:t>
        <w:br/>
        <w:t>Productiehuis TV-spots: Bonanza TV</w:t>
        <w:br/>
        <w:t>Regisseur: Jevon Lambrechts</w:t>
        <w:br/>
        <w:t>Productiehuis radio-spots: geluidshuis</w:t>
        <w:br/>
        <w:br/>
        <w:t>Media: tv, radio, print, onlin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0:00Z</dcterms:created>
  <dc:creator>Liesbeth Pyck</dc:creator>
  <dc:description/>
  <cp:keywords/>
  <dc:language>en-US</dc:language>
  <cp:lastModifiedBy>Liesbeth Pyck</cp:lastModifiedBy>
  <dcterms:modified xsi:type="dcterms:W3CDTF">2013-08-22T07:50:00Z</dcterms:modified>
  <cp:revision>2</cp:revision>
  <dc:subject/>
  <dc:title/>
</cp:coreProperties>
</file>