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vant Garde Book;Tw Cen MT Condensed Extra Bold" w:hAnsi="Avant Garde Book;Tw Cen MT Condensed Extra Bold" w:cs="Avant Garde Book;Tw Cen MT Condensed Extra Bold"/>
          <w:sz w:val="52"/>
          <w:szCs w:val="52"/>
          <w:lang w:val="en-GB"/>
        </w:rPr>
      </w:pPr>
      <w:r>
        <w:rPr>
          <w:rFonts w:cs="Avant Garde Book;Tw Cen MT Condensed Extra Bold" w:ascii="Avant Garde Book;Tw Cen MT Condensed Extra Bold" w:hAnsi="Avant Garde Book;Tw Cen MT Condensed Extra Bold"/>
          <w:sz w:val="52"/>
          <w:szCs w:val="52"/>
          <w:lang w:val="en-GB"/>
        </w:rPr>
        <w:t>The Chrystalle Edit</w:t>
      </w:r>
    </w:p>
    <w:p>
      <w:pPr>
        <w:pStyle w:val="Normal"/>
        <w:jc w:val="center"/>
        <w:rPr>
          <w:rFonts w:ascii="Avant Garde Book;Tw Cen MT Condensed Extra Bold" w:hAnsi="Avant Garde Book;Tw Cen MT Condensed Extra Bold" w:cs="Avant Garde Book;Tw Cen MT Condensed Extra Bold"/>
          <w:i/>
          <w:i/>
          <w:color w:val="808080"/>
          <w:sz w:val="32"/>
          <w:szCs w:val="32"/>
          <w:lang w:val="en-GB"/>
        </w:rPr>
      </w:pPr>
      <w:r>
        <w:rPr>
          <w:rFonts w:cs="Avant Garde Book;Tw Cen MT Condensed Extra Bold" w:ascii="Avant Garde Book;Tw Cen MT Condensed Extra Bold" w:hAnsi="Avant Garde Book;Tw Cen MT Condensed Extra Bold"/>
          <w:i/>
          <w:color w:val="808080"/>
          <w:sz w:val="32"/>
          <w:szCs w:val="32"/>
          <w:lang w:val="en-GB"/>
        </w:rPr>
        <w:t>From daytime demure to evening elegance, Wacoal’s best-selling collection Chrystalle is back for SS17 in a selection of exquisite shades and styles which are designed to make you look and feel divine</w:t>
      </w:r>
    </w:p>
    <w:p>
      <w:pPr>
        <w:pStyle w:val="Normal"/>
        <w:spacing w:lineRule="auto" w:line="300"/>
        <w:jc w:val="both"/>
        <w:rPr>
          <w:rFonts w:ascii="Avant Garde Book;Tw Cen MT Condensed Extra Bold" w:hAnsi="Avant Garde Book;Tw Cen MT Condensed Extra Bold" w:cs="Avant Garde Book;Tw Cen MT Condensed Extra Bold"/>
          <w:i/>
          <w:i/>
          <w:color w:val="808080"/>
          <w:sz w:val="22"/>
          <w:szCs w:val="40"/>
          <w:lang w:val="en-GB"/>
        </w:rPr>
      </w:pPr>
      <w:r>
        <w:rPr>
          <w:rFonts w:cs="Avant Garde Book;Tw Cen MT Condensed Extra Bold" w:ascii="Avant Garde Book;Tw Cen MT Condensed Extra Bold" w:hAnsi="Avant Garde Book;Tw Cen MT Condensed Extra Bold"/>
          <w:i/>
          <w:color w:val="808080"/>
          <w:sz w:val="22"/>
          <w:szCs w:val="40"/>
          <w:lang w:val="en-GB"/>
        </w:rPr>
      </w:r>
    </w:p>
    <w:p>
      <w:pPr>
        <w:pStyle w:val="Normal"/>
        <w:spacing w:lineRule="auto" w:line="300"/>
        <w:jc w:val="both"/>
        <w:rPr>
          <w:rFonts w:ascii="Avant Garde Book;Tw Cen MT Condensed Extra Bold" w:hAnsi="Avant Garde Book;Tw Cen MT Condensed Extra Bold" w:cs="Avant Garde Book;Tw Cen MT Condensed Extra Bold"/>
          <w:sz w:val="22"/>
          <w:szCs w:val="40"/>
          <w:lang w:val="en-GB"/>
        </w:rPr>
      </w:pPr>
      <w:r>
        <w:rPr>
          <w:rFonts w:cs="Avant Garde Book;Tw Cen MT Condensed Extra Bold" w:ascii="Avant Garde Book;Tw Cen MT Condensed Extra Bold" w:hAnsi="Avant Garde Book;Tw Cen MT Condensed Extra Bold"/>
          <w:sz w:val="22"/>
          <w:szCs w:val="40"/>
          <w:lang w:val="en-GB"/>
        </w:rPr>
        <w:t xml:space="preserve">Chrystalle is back for SS17 offering luxurious and delicate styles of lingerie and loungewear in a choice of three stunning new colours.  A complete lifestyle collection, the Chrystalle wardrobe offers you a series of sophisticated and relaxed looks which will take you from day wear to night wear. </w:t>
      </w:r>
    </w:p>
    <w:p>
      <w:pPr>
        <w:pStyle w:val="Normal"/>
        <w:spacing w:lineRule="auto" w:line="300"/>
        <w:jc w:val="both"/>
        <w:rPr>
          <w:rFonts w:ascii="Avant Garde Book;Tw Cen MT Condensed Extra Bold" w:hAnsi="Avant Garde Book;Tw Cen MT Condensed Extra Bold" w:cs="Avant Garde Book;Tw Cen MT Condensed Extra Bold"/>
          <w:sz w:val="22"/>
          <w:szCs w:val="40"/>
          <w:lang w:val="en-GB" w:eastAsia="en-US"/>
        </w:rPr>
      </w:pPr>
      <w:r>
        <w:rPr>
          <w:rFonts w:cs="Avant Garde Book;Tw Cen MT Condensed Extra Bold" w:ascii="Avant Garde Book;Tw Cen MT Condensed Extra Bold" w:hAnsi="Avant Garde Book;Tw Cen MT Condensed Extra Bold"/>
          <w:sz w:val="22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122555</wp:posOffset>
            </wp:positionV>
            <wp:extent cx="3015615" cy="216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both"/>
        <w:rPr>
          <w:rFonts w:ascii="Avant Garde Book;Tw Cen MT Condensed Extra Bold" w:hAnsi="Avant Garde Book;Tw Cen MT Condensed Extra Bold" w:cs="Avant Garde Book;Tw Cen MT Condensed Extra Bold"/>
          <w:sz w:val="22"/>
          <w:szCs w:val="40"/>
          <w:lang w:val="en-GB"/>
        </w:rPr>
      </w:pPr>
      <w:r>
        <w:rPr>
          <w:rFonts w:cs="Avant Garde Book;Tw Cen MT Condensed Extra Bold" w:ascii="Avant Garde Book;Tw Cen MT Condensed Extra Bold" w:hAnsi="Avant Garde Book;Tw Cen MT Condensed Extra Bold"/>
          <w:sz w:val="22"/>
          <w:szCs w:val="40"/>
          <w:lang w:val="en-GB"/>
        </w:rPr>
        <w:t xml:space="preserve">Launching in a new and eye catching clementine shade or crisp white colour is the Chrystalle Bralette available from S-XL, this stretch Leaver’s Lace style features a flattering hemline to the waist and a sexy low plunge look.  Alternatively choose the UW fuller figure bra available from 32D-38FF for great support and full coverage, the balcony bra available from a 34B-36F which features a decorative scallop at the neckline, or finally the UW Spacer bra available from 30B-36FF for a light and seamless shape.  A choice of Leaver’s Lace brief or short co-ordinates then compliment the range beautifully. </w:t>
      </w:r>
    </w:p>
    <w:p>
      <w:pPr>
        <w:pStyle w:val="Normal"/>
        <w:spacing w:lineRule="auto" w:line="300"/>
        <w:jc w:val="both"/>
        <w:rPr>
          <w:rFonts w:ascii="Avant Garde Book;Tw Cen MT Condensed Extra Bold" w:hAnsi="Avant Garde Book;Tw Cen MT Condensed Extra Bold" w:cs="Avant Garde Book;Tw Cen MT Condensed Extra Bold"/>
          <w:sz w:val="22"/>
          <w:szCs w:val="40"/>
          <w:lang w:val="en-GB"/>
        </w:rPr>
      </w:pPr>
      <w:r>
        <w:rPr>
          <w:rFonts w:cs="Avant Garde Book;Tw Cen MT Condensed Extra Bold" w:ascii="Avant Garde Book;Tw Cen MT Condensed Extra Bold" w:hAnsi="Avant Garde Book;Tw Cen MT Condensed Extra Bold"/>
          <w:sz w:val="22"/>
          <w:szCs w:val="40"/>
          <w:lang w:val="en-GB"/>
        </w:rPr>
      </w:r>
    </w:p>
    <w:p>
      <w:pPr>
        <w:pStyle w:val="Normal"/>
        <w:spacing w:lineRule="auto" w:line="300"/>
        <w:jc w:val="both"/>
        <w:rPr>
          <w:rFonts w:ascii="Avant Garde Book;Tw Cen MT Condensed Extra Bold" w:hAnsi="Avant Garde Book;Tw Cen MT Condensed Extra Bold" w:cs="Avant Garde Book;Tw Cen MT Condensed Extra Bold"/>
          <w:sz w:val="22"/>
          <w:szCs w:val="40"/>
          <w:lang w:val="en-GB" w:eastAsia="en-US"/>
        </w:rPr>
      </w:pPr>
      <w:r>
        <w:rPr>
          <w:rFonts w:cs="Avant Garde Book;Tw Cen MT Condensed Extra Bold" w:ascii="Avant Garde Book;Tw Cen MT Condensed Extra Bold" w:hAnsi="Avant Garde Book;Tw Cen MT Condensed Extra Bold"/>
          <w:sz w:val="22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10795</wp:posOffset>
            </wp:positionV>
            <wp:extent cx="3190875" cy="212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both"/>
        <w:rPr>
          <w:rFonts w:ascii="Avant Garde Book;Tw Cen MT Condensed Extra Bold" w:hAnsi="Avant Garde Book;Tw Cen MT Condensed Extra Bold" w:cs="Avant Garde Book;Tw Cen MT Condensed Extra Bold"/>
          <w:sz w:val="22"/>
          <w:szCs w:val="40"/>
          <w:lang w:val="en-GB"/>
        </w:rPr>
      </w:pPr>
      <w:r>
        <w:rPr>
          <w:rFonts w:cs="Avant Garde Book;Tw Cen MT Condensed Extra Bold" w:ascii="Avant Garde Book;Tw Cen MT Condensed Extra Bold" w:hAnsi="Avant Garde Book;Tw Cen MT Condensed Extra Bold"/>
          <w:sz w:val="22"/>
          <w:szCs w:val="40"/>
          <w:lang w:val="en-GB"/>
        </w:rPr>
        <w:t>Additionally, Wacoal introduces Chrystalle in a couture inspired botanical tulip print that was designed and printed exclusively for Wacoal in Italy. Wear the Padded Push Up bra from a 32A-38D cup which gives a beautiful round and natural shape and features removable cookies for a great cleavage - with matching brief (S-XL). Layer over the stunning trapeze-shaped Camisole, the ultimate luxury loungewear piece, with a large-scale botanical print in a two-way stretch crepe de chine this is available in sizes: S-L, and comes with a matching Sleep Short S-XL.</w:t>
      </w:r>
    </w:p>
    <w:p>
      <w:pPr>
        <w:pStyle w:val="Normal"/>
        <w:spacing w:lineRule="auto" w:line="300"/>
        <w:jc w:val="both"/>
        <w:rPr>
          <w:rFonts w:ascii="Avant Garde Book;Tw Cen MT Condensed Extra Bold" w:hAnsi="Avant Garde Book;Tw Cen MT Condensed Extra Bold" w:cs="Avant Garde Book;Tw Cen MT Condensed Extra Bold"/>
          <w:sz w:val="22"/>
          <w:szCs w:val="40"/>
          <w:lang w:val="en-GB"/>
        </w:rPr>
      </w:pPr>
      <w:r>
        <w:rPr>
          <w:rFonts w:cs="Avant Garde Book;Tw Cen MT Condensed Extra Bold" w:ascii="Avant Garde Book;Tw Cen MT Condensed Extra Bold" w:hAnsi="Avant Garde Book;Tw Cen MT Condensed Extra Bold"/>
          <w:sz w:val="22"/>
          <w:szCs w:val="40"/>
          <w:lang w:val="en-GB"/>
        </w:rPr>
      </w:r>
    </w:p>
    <w:p>
      <w:pPr>
        <w:pStyle w:val="Normal"/>
        <w:spacing w:lineRule="auto" w:line="300"/>
        <w:jc w:val="both"/>
        <w:rPr/>
      </w:pPr>
      <w:r>
        <w:rPr>
          <w:rFonts w:cs="Avant Garde Book;Tw Cen MT Condensed Extra Bold" w:ascii="Avant Garde Book;Tw Cen MT Condensed Extra Bold" w:hAnsi="Avant Garde Book;Tw Cen MT Condensed Extra Bold"/>
          <w:sz w:val="22"/>
          <w:szCs w:val="40"/>
          <w:lang w:val="en-GB"/>
        </w:rPr>
        <w:t>“</w:t>
      </w:r>
      <w:r>
        <w:rPr>
          <w:rFonts w:cs="Avant Garde Book;Tw Cen MT Condensed Extra Bold" w:ascii="Avant Garde Book;Tw Cen MT Condensed Extra Bold" w:hAnsi="Avant Garde Book;Tw Cen MT Condensed Extra Bold"/>
          <w:sz w:val="22"/>
          <w:szCs w:val="40"/>
          <w:lang w:val="en-GB"/>
        </w:rPr>
        <w:t xml:space="preserve">When women wear Chrystalle we want them to feel absolutely beautiful.   Chrystalle is very much a fashion collection made up of ready to wear styles.  Not only does it offer rich decorative Leaver’s lace which looks and feels fabulous it </w:t>
      </w:r>
    </w:p>
    <w:p>
      <w:pPr>
        <w:pStyle w:val="Normal"/>
        <w:spacing w:lineRule="auto" w:line="300"/>
        <w:jc w:val="both"/>
        <w:rPr>
          <w:rFonts w:ascii="Avant Garde Book;Tw Cen MT Condensed Extra Bold" w:hAnsi="Avant Garde Book;Tw Cen MT Condensed Extra Bold" w:cs="Avant Garde Book;Tw Cen MT Condensed Extra Bold"/>
          <w:sz w:val="22"/>
          <w:szCs w:val="40"/>
          <w:lang w:val="en-GB"/>
        </w:rPr>
      </w:pPr>
      <w:r>
        <w:rPr>
          <w:rFonts w:cs="Avant Garde Book;Tw Cen MT Condensed Extra Bold" w:ascii="Avant Garde Book;Tw Cen MT Condensed Extra Bold" w:hAnsi="Avant Garde Book;Tw Cen MT Condensed Extra Bold"/>
          <w:sz w:val="22"/>
          <w:szCs w:val="40"/>
          <w:lang w:val="en-GB"/>
        </w:rPr>
      </w:r>
    </w:p>
    <w:p>
      <w:pPr>
        <w:pStyle w:val="Normal"/>
        <w:spacing w:lineRule="auto" w:line="300"/>
        <w:jc w:val="both"/>
        <w:rPr>
          <w:rFonts w:ascii="Avant Garde Book;Tw Cen MT Condensed Extra Bold" w:hAnsi="Avant Garde Book;Tw Cen MT Condensed Extra Bold" w:cs="Avant Garde Book;Tw Cen MT Condensed Extra Bold"/>
          <w:sz w:val="22"/>
          <w:szCs w:val="40"/>
          <w:lang w:val="en-GB"/>
        </w:rPr>
      </w:pPr>
      <w:r>
        <w:rPr>
          <w:rFonts w:cs="Avant Garde Book;Tw Cen MT Condensed Extra Bold" w:ascii="Avant Garde Book;Tw Cen MT Condensed Extra Bold" w:hAnsi="Avant Garde Book;Tw Cen MT Condensed Extra Bold"/>
          <w:sz w:val="22"/>
          <w:szCs w:val="40"/>
          <w:lang w:val="en-GB"/>
        </w:rPr>
      </w:r>
    </w:p>
    <w:p>
      <w:pPr>
        <w:pStyle w:val="Normal"/>
        <w:spacing w:lineRule="auto" w:line="300"/>
        <w:jc w:val="both"/>
        <w:rPr>
          <w:rFonts w:ascii="Avant Garde Book;Tw Cen MT Condensed Extra Bold" w:hAnsi="Avant Garde Book;Tw Cen MT Condensed Extra Bold" w:cs="Avant Garde Book;Tw Cen MT Condensed Extra Bold"/>
          <w:sz w:val="22"/>
          <w:szCs w:val="40"/>
          <w:lang w:val="en-GB"/>
        </w:rPr>
      </w:pPr>
      <w:r>
        <w:rPr>
          <w:rFonts w:cs="Avant Garde Book;Tw Cen MT Condensed Extra Bold" w:ascii="Avant Garde Book;Tw Cen MT Condensed Extra Bold" w:hAnsi="Avant Garde Book;Tw Cen MT Condensed Extra Bold"/>
          <w:sz w:val="22"/>
          <w:szCs w:val="40"/>
          <w:lang w:val="en-GB"/>
        </w:rPr>
        <w:t xml:space="preserve">also features stunning sparkling touches.  Most popular is the bralette, a style to be seen with a sexy low plunge, this is perfect for the outerwear trend.  The Chrystalle loungewear is also a must have, offering light yet luxurious pieces perfect for looking good whilst relaxing.”  </w:t>
      </w:r>
    </w:p>
    <w:p>
      <w:pPr>
        <w:pStyle w:val="Normal"/>
        <w:spacing w:lineRule="auto" w:line="300"/>
        <w:jc w:val="both"/>
        <w:rPr>
          <w:rFonts w:ascii="Avant Garde Book;Tw Cen MT Condensed Extra Bold" w:hAnsi="Avant Garde Book;Tw Cen MT Condensed Extra Bold" w:cs="Avant Garde Book;Tw Cen MT Condensed Extra Bold"/>
          <w:sz w:val="22"/>
          <w:szCs w:val="40"/>
          <w:lang w:val="en-GB"/>
        </w:rPr>
      </w:pPr>
      <w:r>
        <w:rPr>
          <w:rFonts w:cs="Avant Garde Book;Tw Cen MT Condensed Extra Bold" w:ascii="Avant Garde Book;Tw Cen MT Condensed Extra Bold" w:hAnsi="Avant Garde Book;Tw Cen MT Condensed Extra Bold"/>
          <w:sz w:val="22"/>
          <w:szCs w:val="40"/>
          <w:lang w:val="en-GB"/>
        </w:rPr>
      </w:r>
    </w:p>
    <w:p>
      <w:pPr>
        <w:pStyle w:val="Normal"/>
        <w:spacing w:lineRule="auto" w:line="300"/>
        <w:jc w:val="both"/>
        <w:rPr>
          <w:rFonts w:ascii="Avant Garde Book;Tw Cen MT Condensed Extra Bold" w:hAnsi="Avant Garde Book;Tw Cen MT Condensed Extra Bold" w:cs="Avant Garde Book;Tw Cen MT Condensed Extra Bold"/>
          <w:sz w:val="22"/>
          <w:szCs w:val="40"/>
          <w:lang w:val="en-GB"/>
        </w:rPr>
      </w:pPr>
      <w:r>
        <w:rPr>
          <w:rFonts w:cs="Avant Garde Book;Tw Cen MT Condensed Extra Bold" w:ascii="Avant Garde Book;Tw Cen MT Condensed Extra Bold" w:hAnsi="Avant Garde Book;Tw Cen MT Condensed Extra Bold"/>
          <w:sz w:val="22"/>
          <w:szCs w:val="40"/>
          <w:lang w:val="en-GB"/>
        </w:rPr>
      </w:r>
    </w:p>
    <w:p>
      <w:pPr>
        <w:pStyle w:val="Normal"/>
        <w:spacing w:lineRule="auto" w:line="300"/>
        <w:jc w:val="both"/>
        <w:rPr>
          <w:rFonts w:ascii="Avant Garde Book;Tw Cen MT Condensed Extra Bold" w:hAnsi="Avant Garde Book;Tw Cen MT Condensed Extra Bold" w:cs="Avant Garde Book;Tw Cen MT Condensed Extra Bold"/>
          <w:sz w:val="22"/>
          <w:szCs w:val="40"/>
          <w:lang w:val="en-GB"/>
        </w:rPr>
      </w:pPr>
      <w:r>
        <w:rPr>
          <w:rFonts w:cs="Avant Garde Book;Tw Cen MT Condensed Extra Bold" w:ascii="Avant Garde Book;Tw Cen MT Condensed Extra Bold" w:hAnsi="Avant Garde Book;Tw Cen MT Condensed Extra Bold"/>
          <w:sz w:val="22"/>
          <w:szCs w:val="40"/>
          <w:lang w:val="en-GB"/>
        </w:rPr>
      </w:r>
    </w:p>
    <w:p>
      <w:pPr>
        <w:pStyle w:val="Normal"/>
        <w:rPr>
          <w:rFonts w:ascii="Avant Garde Book;Tw Cen MT Condensed Extra Bold" w:hAnsi="Avant Garde Book;Tw Cen MT Condensed Extra Bold" w:cs="Avant Garde Book;Tw Cen MT Condensed Extra Bold"/>
          <w:sz w:val="22"/>
          <w:szCs w:val="40"/>
          <w:lang w:val="en-GB"/>
        </w:rPr>
      </w:pPr>
      <w:r>
        <w:rPr>
          <w:rFonts w:cs="Avant Garde Book;Tw Cen MT Condensed Extra Bold" w:ascii="Avant Garde Book;Tw Cen MT Condensed Extra Bold" w:hAnsi="Avant Garde Book;Tw Cen MT Condensed Extra Bold"/>
          <w:sz w:val="22"/>
          <w:szCs w:val="40"/>
          <w:lang w:val="en-GB"/>
        </w:rPr>
      </w:r>
    </w:p>
    <w:p>
      <w:pPr>
        <w:pStyle w:val="Normal"/>
        <w:rPr>
          <w:rFonts w:ascii="Avant Garde Book;Tw Cen MT Condensed Extra Bold" w:hAnsi="Avant Garde Book;Tw Cen MT Condensed Extra Bold" w:cs="Avant Garde Book;Tw Cen MT Condensed Extra Bold"/>
          <w:sz w:val="22"/>
          <w:szCs w:val="40"/>
          <w:lang w:val="en-GB"/>
        </w:rPr>
      </w:pPr>
      <w:r>
        <w:rPr>
          <w:rFonts w:cs="Avant Garde Book;Tw Cen MT Condensed Extra Bold" w:ascii="Avant Garde Book;Tw Cen MT Condensed Extra Bold" w:hAnsi="Avant Garde Book;Tw Cen MT Condensed Extra Bold"/>
          <w:sz w:val="22"/>
          <w:szCs w:val="40"/>
          <w:lang w:val="en-GB"/>
        </w:rPr>
      </w:r>
    </w:p>
    <w:p>
      <w:pPr>
        <w:pStyle w:val="Normal"/>
        <w:rPr>
          <w:rFonts w:ascii="Avant Garde Book;Tw Cen MT Condensed Extra Bold" w:hAnsi="Avant Garde Book;Tw Cen MT Condensed Extra Bold" w:cs="Avant Garde Book;Tw Cen MT Condensed Extra Bold"/>
          <w:sz w:val="22"/>
          <w:szCs w:val="40"/>
          <w:lang w:val="en-GB"/>
        </w:rPr>
      </w:pPr>
      <w:r>
        <w:rPr>
          <w:rFonts w:cs="Avant Garde Book;Tw Cen MT Condensed Extra Bold" w:ascii="Avant Garde Book;Tw Cen MT Condensed Extra Bold" w:hAnsi="Avant Garde Book;Tw Cen MT Condensed Extra Bold"/>
          <w:sz w:val="22"/>
          <w:szCs w:val="40"/>
          <w:lang w:val="en-GB"/>
        </w:rPr>
      </w:r>
    </w:p>
    <w:p>
      <w:pPr>
        <w:pStyle w:val="Normal"/>
        <w:rPr>
          <w:rFonts w:ascii="Avant Garde Book;Tw Cen MT Condensed Extra Bold" w:hAnsi="Avant Garde Book;Tw Cen MT Condensed Extra Bold" w:cs="Avant Garde Book;Tw Cen MT Condensed Extra Bold"/>
          <w:sz w:val="22"/>
          <w:szCs w:val="40"/>
          <w:lang w:val="en-GB"/>
        </w:rPr>
      </w:pPr>
      <w:r>
        <w:rPr>
          <w:rFonts w:cs="Avant Garde Book;Tw Cen MT Condensed Extra Bold" w:ascii="Avant Garde Book;Tw Cen MT Condensed Extra Bold" w:hAnsi="Avant Garde Book;Tw Cen MT Condensed Extra Bold"/>
          <w:sz w:val="22"/>
          <w:szCs w:val="40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 Book">
    <w:altName w:val="Tw Cen MT Condensed Extra 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jc w:val="center"/>
      <w:rPr>
        <w:rFonts w:ascii="Avant Garde Book;Tw Cen MT Condensed Extra Bold" w:hAnsi="Avant Garde Book;Tw Cen MT Condensed Extra Bold" w:cs="Avant Garde Book;Tw Cen MT Condensed Extra Bold"/>
        <w:sz w:val="14"/>
        <w:szCs w:val="14"/>
      </w:rPr>
    </w:pPr>
    <w:r>
      <w:rPr>
        <w:rFonts w:cs="Avant Garde Book;Tw Cen MT Condensed Extra Bold" w:ascii="Avant Garde Book;Tw Cen MT Condensed Extra Bold" w:hAnsi="Avant Garde Book;Tw Cen MT Condensed Extra Bold"/>
        <w:sz w:val="14"/>
        <w:szCs w:val="14"/>
      </w:rPr>
      <w:t>For stockist information please call 0207 4396190 or visit www.wacoallingerie.com</w:t>
    </w:r>
  </w:p>
  <w:p>
    <w:pPr>
      <w:pStyle w:val="BasicParagraph"/>
      <w:suppressAutoHyphens w:val="true"/>
      <w:jc w:val="center"/>
      <w:rPr>
        <w:rFonts w:ascii="Avant Garde Book;Tw Cen MT Condensed Extra Bold" w:hAnsi="Avant Garde Book;Tw Cen MT Condensed Extra Bold" w:cs="Avant Garde Book;Tw Cen MT Condensed Extra Bold"/>
        <w:sz w:val="14"/>
        <w:szCs w:val="14"/>
      </w:rPr>
    </w:pPr>
    <w:r>
      <w:rPr>
        <w:rFonts w:cs="Avant Garde Book;Tw Cen MT Condensed Extra Bold" w:ascii="Avant Garde Book;Tw Cen MT Condensed Extra Bold" w:hAnsi="Avant Garde Book;Tw Cen MT Condensed Extra Bold"/>
        <w:sz w:val="14"/>
        <w:szCs w:val="14"/>
      </w:rPr>
    </w:r>
  </w:p>
  <w:p>
    <w:pPr>
      <w:pStyle w:val="BasicParagraph"/>
      <w:suppressAutoHyphens w:val="true"/>
      <w:jc w:val="center"/>
      <w:rPr>
        <w:rFonts w:ascii="Avant Garde Book;Tw Cen MT Condensed Extra Bold" w:hAnsi="Avant Garde Book;Tw Cen MT Condensed Extra Bold" w:cs="Avant Garde Book;Tw Cen MT Condensed Extra Bold"/>
        <w:sz w:val="14"/>
        <w:szCs w:val="14"/>
      </w:rPr>
    </w:pPr>
    <w:r>
      <w:rPr>
        <w:rFonts w:cs="Avant Garde Book;Tw Cen MT Condensed Extra Bold" w:ascii="Avant Garde Book;Tw Cen MT Condensed Extra Bold" w:hAnsi="Avant Garde Book;Tw Cen MT Condensed Extra Bold"/>
        <w:sz w:val="14"/>
        <w:szCs w:val="14"/>
      </w:rPr>
      <w:t>Eveden Limited UK based manufacturer of lingerie and swimwear. Wacoal Eveden Limited incorporates the following brands Fantasie, Fauve, Freya, Elomi, Huit, Wacoal, b.tempt’d and Goddess.</w:t>
    </w:r>
  </w:p>
  <w:p>
    <w:pPr>
      <w:pStyle w:val="BasicParagraph"/>
      <w:suppressAutoHyphens w:val="true"/>
      <w:jc w:val="center"/>
      <w:rPr>
        <w:rFonts w:ascii="Avant Garde Book;Tw Cen MT Condensed Extra Bold" w:hAnsi="Avant Garde Book;Tw Cen MT Condensed Extra Bold" w:cs="Avant Garde Book;Tw Cen MT Condensed Extra Bold"/>
        <w:sz w:val="14"/>
        <w:szCs w:val="14"/>
      </w:rPr>
    </w:pPr>
    <w:r>
      <w:rPr>
        <w:rFonts w:cs="Avant Garde Book;Tw Cen MT Condensed Extra Bold" w:ascii="Avant Garde Book;Tw Cen MT Condensed Extra Bold" w:hAnsi="Avant Garde Book;Tw Cen MT Condensed Extra Bold"/>
        <w:sz w:val="14"/>
        <w:szCs w:val="14"/>
      </w:rPr>
    </w:r>
  </w:p>
  <w:p>
    <w:pPr>
      <w:pStyle w:val="BasicParagraph"/>
      <w:suppressAutoHyphens w:val="true"/>
      <w:jc w:val="center"/>
      <w:rPr>
        <w:rFonts w:ascii="Avant Garde Book;Tw Cen MT Condensed Extra Bold" w:hAnsi="Avant Garde Book;Tw Cen MT Condensed Extra Bold" w:cs="Avant Garde Book;Tw Cen MT Condensed Extra Bold"/>
        <w:sz w:val="14"/>
        <w:szCs w:val="14"/>
      </w:rPr>
    </w:pPr>
    <w:r>
      <w:rPr>
        <w:rFonts w:cs="Avant Garde Book;Tw Cen MT Condensed Extra Bold" w:ascii="Avant Garde Book;Tw Cen MT Condensed Extra Bold" w:hAnsi="Avant Garde Book;Tw Cen MT Condensed Extra Bold"/>
        <w:sz w:val="14"/>
        <w:szCs w:val="14"/>
      </w:rPr>
      <w:t>For further information, images or samples please contact the press office on 01536 765208/228, or email press@eveden.com</w:t>
    </w:r>
  </w:p>
  <w:p>
    <w:pPr>
      <w:pStyle w:val="BasicParagraph"/>
      <w:suppressAutoHyphens w:val="true"/>
      <w:jc w:val="center"/>
      <w:rPr>
        <w:rFonts w:ascii="Avant Garde Book;Tw Cen MT Condensed Extra Bold" w:hAnsi="Avant Garde Book;Tw Cen MT Condensed Extra Bold" w:cs="Avant Garde Book;Tw Cen MT Condensed Extra Bold"/>
        <w:sz w:val="14"/>
        <w:szCs w:val="14"/>
      </w:rPr>
    </w:pPr>
    <w:r>
      <w:rPr>
        <w:rFonts w:cs="Avant Garde Book;Tw Cen MT Condensed Extra Bold" w:ascii="Avant Garde Book;Tw Cen MT Condensed Extra Bold" w:hAnsi="Avant Garde Book;Tw Cen MT Condensed Extra Bold"/>
        <w:sz w:val="14"/>
        <w:szCs w:val="14"/>
      </w:rPr>
    </w:r>
  </w:p>
  <w:p>
    <w:pPr>
      <w:pStyle w:val="BasicParagraph"/>
      <w:suppressAutoHyphens w:val="true"/>
      <w:jc w:val="center"/>
      <w:rPr>
        <w:rFonts w:ascii="Avant Garde Book;Tw Cen MT Condensed Extra Bold" w:hAnsi="Avant Garde Book;Tw Cen MT Condensed Extra Bold" w:cs="Avant Garde Book;Tw Cen MT Condensed Extra Bold"/>
        <w:sz w:val="14"/>
        <w:szCs w:val="14"/>
      </w:rPr>
    </w:pPr>
    <w:r>
      <w:rPr>
        <w:rFonts w:cs="Avant Garde Book;Tw Cen MT Condensed Extra Bold" w:ascii="Avant Garde Book;Tw Cen MT Condensed Extra Bold" w:hAnsi="Avant Garde Book;Tw Cen MT Condensed Extra Bold"/>
        <w:sz w:val="14"/>
        <w:szCs w:val="14"/>
      </w:rPr>
      <w:t>For access to our press room, where you can view all of our press releases and download images, please visit http://imagebank.eveden.com/</w:t>
    </w:r>
  </w:p>
  <w:p>
    <w:pPr>
      <w:pStyle w:val="BasicParagraph"/>
      <w:suppressAutoHyphens w:val="true"/>
      <w:jc w:val="center"/>
      <w:rPr>
        <w:rFonts w:ascii="Avant Garde Book;Tw Cen MT Condensed Extra Bold" w:hAnsi="Avant Garde Book;Tw Cen MT Condensed Extra Bold" w:cs="Avant Garde Book;Tw Cen MT Condensed Extra Bold"/>
        <w:sz w:val="14"/>
        <w:szCs w:val="14"/>
      </w:rPr>
    </w:pPr>
    <w:r>
      <w:rPr>
        <w:rFonts w:cs="Avant Garde Book;Tw Cen MT Condensed Extra Bold" w:ascii="Avant Garde Book;Tw Cen MT Condensed Extra Bold" w:hAnsi="Avant Garde Book;Tw Cen MT Condensed Extra Bold"/>
        <w:sz w:val="14"/>
        <w:szCs w:val="14"/>
      </w:rPr>
      <w:t>Access details are below;</w:t>
    </w:r>
  </w:p>
  <w:p>
    <w:pPr>
      <w:pStyle w:val="BasicParagraph"/>
      <w:suppressAutoHyphens w:val="true"/>
      <w:jc w:val="center"/>
      <w:rPr>
        <w:rFonts w:ascii="Avant Garde Book;Tw Cen MT Condensed Extra Bold" w:hAnsi="Avant Garde Book;Tw Cen MT Condensed Extra Bold" w:cs="Avant Garde Book;Tw Cen MT Condensed Extra Bold"/>
        <w:sz w:val="14"/>
        <w:szCs w:val="14"/>
      </w:rPr>
    </w:pPr>
    <w:r>
      <w:rPr>
        <w:rFonts w:cs="Avant Garde Book;Tw Cen MT Condensed Extra Bold" w:ascii="Avant Garde Book;Tw Cen MT Condensed Extra Bold" w:hAnsi="Avant Garde Book;Tw Cen MT Condensed Extra Bold"/>
        <w:sz w:val="14"/>
        <w:szCs w:val="14"/>
      </w:rPr>
      <w:t>Username – press</w:t>
    </w:r>
  </w:p>
  <w:p>
    <w:pPr>
      <w:pStyle w:val="Footer"/>
      <w:jc w:val="center"/>
      <w:rPr>
        <w:rFonts w:ascii="Avant Garde Book;Tw Cen MT Condensed Extra Bold" w:hAnsi="Avant Garde Book;Tw Cen MT Condensed Extra Bold" w:cs="Avant Garde Book;Tw Cen MT Condensed Extra Bold"/>
        <w:sz w:val="14"/>
        <w:szCs w:val="14"/>
      </w:rPr>
    </w:pPr>
    <w:r>
      <w:rPr>
        <w:rFonts w:cs="Avant Garde Book;Tw Cen MT Condensed Extra Bold" w:ascii="Avant Garde Book;Tw Cen MT Condensed Extra Bold" w:hAnsi="Avant Garde Book;Tw Cen MT Condensed Extra Bold"/>
        <w:sz w:val="14"/>
        <w:szCs w:val="14"/>
      </w:rPr>
      <w:t>Password - eve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72415</wp:posOffset>
          </wp:positionV>
          <wp:extent cx="7327900" cy="103422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27900" cy="1034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color w:val="00000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39:00Z</dcterms:created>
  <dc:creator>mayas</dc:creator>
  <dc:description/>
  <dc:language>en-US</dc:language>
  <cp:lastModifiedBy>Holly Henstock</cp:lastModifiedBy>
  <cp:lastPrinted>2009-10-06T15:09:00Z</cp:lastPrinted>
  <dcterms:modified xsi:type="dcterms:W3CDTF">2016-12-20T17:39:00Z</dcterms:modified>
  <cp:revision>2</cp:revision>
  <dc:subject/>
  <dc:title>YOUR TITLE HERE</dc:title>
</cp:coreProperties>
</file>