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Tahoma"/>
          <w:b/>
          <w:b/>
          <w:bCs/>
          <w:shadow/>
          <w:spacing w:val="34"/>
        </w:rPr>
      </w:pPr>
      <w:r>
        <w:rPr>
          <w:rFonts w:cs="Tahoma" w:ascii="Candara" w:hAnsi="Candara"/>
          <w:b/>
          <w:bCs/>
          <w:shadow/>
          <w:spacing w:val="34"/>
        </w:rPr>
      </w:r>
      <w:bookmarkStart w:id="0" w:name="Carni_avicole"/>
      <w:bookmarkStart w:id="1" w:name="Carni_avicole"/>
      <w:bookmarkEnd w:id="1"/>
    </w:p>
    <w:p>
      <w:pPr>
        <w:pStyle w:val="Normal"/>
        <w:jc w:val="center"/>
        <w:rPr>
          <w:rFonts w:ascii="Candara" w:hAnsi="Candara" w:cs="Tahoma"/>
          <w:b/>
          <w:b/>
          <w:bCs/>
          <w:shadow/>
          <w:spacing w:val="34"/>
          <w:sz w:val="28"/>
          <w:szCs w:val="28"/>
        </w:rPr>
      </w:pPr>
      <w:r>
        <w:rPr>
          <w:rFonts w:cs="Tahoma" w:ascii="Candara" w:hAnsi="Candara"/>
          <w:b/>
          <w:bCs/>
          <w:shadow/>
          <w:spacing w:val="34"/>
          <w:sz w:val="28"/>
          <w:szCs w:val="28"/>
        </w:rPr>
      </w:r>
      <w:bookmarkStart w:id="2" w:name="Carni_avicole"/>
      <w:bookmarkStart w:id="3" w:name="Carni_avico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INTERNATIONAL POULTRY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ITALIA: FILIERA AVICOLA ITALIANA MODELLO VIRTUOSO DA ESPORTARE NEL MOND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Sistema integrato e produzione autosufficiente offrono un modello di eccellenza globale. I produttori italiani intervengono davanti ai rappresentanti mondiali del settore avicolo riuniti a Roma: “Stili di vita corretti, dieta mediterranea e cultura del cibo sono i plus italiani che l’avicoltura nazionale contribuirà a portare nel mondo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Le tecnologie e il know how dell’industria avicola italiana, assieme alle caratteristiche strutturali di una filiera fortemente integrata e completamente autosufficiente, offrono un modello di eccellenza non standardizzato e ‘su misura’ alla sfida proposta da Expo 2015 ‘Nutrire il pianeta, Energia per la vita’. In questo senso, abbiamo voluto raccontare ai nostri colleghi e partners di tutto il mondo la filiera avicola italiana e i contenuti della presenza ad Expo dell’avicoltura nazionale: stili di vita corretti, dieta mediterranea e cultura del cibo sono i plus italiani da esportare in tutto il mondo e che vogliono essere anche una proposta per la Carta di Milano, il documento che il nostro governo sta elaborando e che presenterà alle Nazioni Unite durante l’Esposizione Universale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ono queste le conclusioni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arlo Prevedin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Consigliere Delegato dell’Azienda Amadori, per conto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Unaitali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 l’associazione che rappresenta la quasi totalità dei produttori italiani di carne avicola, intervenuto alla Prima Conferenza semestrale 2015 dell’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International Poultry Council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(IPC), che fino al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7 april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vedrà riuniti a Roma, presso l’</w:t>
      </w:r>
      <w:r>
        <w:rPr>
          <w:rFonts w:cs="Arial" w:ascii="Arial" w:hAnsi="Arial"/>
          <w:bCs/>
          <w:color w:val="000000"/>
          <w:sz w:val="21"/>
          <w:szCs w:val="21"/>
        </w:rPr>
        <w:t>Ambasciatori Palace Hotel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incipali rappresentanti del settore avicolo del mon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er discutere le strategie globali per un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istema sempre più equilibrato e sostenibil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el corso del Convegno, Unaitalia e i produttori italiani hanno raccontato ai rappresentanti di tutto il mondo l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arta d’identità della filiera avicola italian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rilanciando l’impegno sempre maggiore dell’industria nazionale verso elevati standard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icurezza</w:t>
      </w:r>
      <w:r>
        <w:rPr>
          <w:color w:val="1F497D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ostenibilit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color w:val="1F497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l settore avicolo italiano conta più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6.200 allevament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in tutto il Paese, suddivisi in allevamenti da ingrasso, ovaiole, riproduttori e svezzatori. Completano il panoram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400 stabiliment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er la produzione di mangimi,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74 macell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iccoli e grandi, e oltr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500 stabiliment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er il taglio e l’elaborazione di prodotti e preparazioni a base di car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i tratta di un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iliera fortemente integrat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che si ispira all’approccio europeo del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From farm to fork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e la sua struttura ne è la piena dimostrazione. Ogni singolo gruppo alimentare, infatti, riunisce in se tutte le differenti fasi della produzione, quella di allevamento, quella di macellazione e quella di trasformazione, aumentando la sicurezza e l’efficienza delle produzion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Quello italiano è un sistema integrato e completament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utosufficient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in grado di produrre  più di quanto consuma con una percentuale di auto approvvigionamento di circa il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06%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el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01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la produzione italiana di carni avicole è stata pari 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.261.200 tonnellat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 in lieve aumento rispetto al 2013 (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+0,2%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), e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2,6 miliard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di uova. Nell’ultimo anno la produzione interna e il consumo di carne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oll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hanno mostrato un sensibile aumento (rispettivament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+1,0%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e più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,3%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. Tale aumento, tuttavia, è stato bilanciato dal calo registrato per il settore del tacchino e delle altre specie avicole, portando i valori totali di carni avicole prodotte e consumate nel nostro Paese solamente ad un lieve aumento rispetto al 201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l fatturato totale del settore, che conta oltr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55 mil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mpiegati, è stato d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5.600 milion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di Euro. Il consumo pro capite di carni avicole si attesta 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9,45 kg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mentre quello di uova è arrivato 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3,73 kg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In un momento di transizione dovuto all’introduzione delle nuove direttive europee sul benessere –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clude Prevedini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- il sistema produttivo italiano ha saputo rilanciare la produzione e garantire elevati standard di qualità. A pochi giorni dall’inizio di Expo 2015 e in un anno decisivo per la produzione alimentare italiana e per l’intera economia del Paese, vale la pena sottolineare l’importanza strategica del settore avicolo, dato che il 99% delle carni bianche mangiate in Italia proviene dai nostri allevamenti”. 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stampa UNAITALIA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Manuela Cenciarelli 3338201447 -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0"/>
            <w:lang w:eastAsia="en-US"/>
          </w:rPr>
          <w:t>comunicazione@unaitalia.com</w:t>
        </w:r>
      </w:hyperlink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C- Istituto Nazionale per la Comun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mone Spirito</w:t>
        <w:tab/>
        <w:tab/>
        <w:t xml:space="preserve">06 44160833 -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0"/>
            <w:lang w:eastAsia="en-US"/>
          </w:rPr>
          <w:t>342 0773826</w:t>
        </w:r>
      </w:hyperlink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.spirito@inc-comunica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Matteo De Angelis</w:t>
        <w:tab/>
        <w:t xml:space="preserve">06 44160834 - 334 6788708 -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0"/>
            <w:u w:val="single"/>
            <w:lang w:eastAsia="en-US"/>
          </w:rPr>
          <w:t>m.deangelis@inc-comunicazione.it</w:t>
        </w:r>
      </w:hyperlink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</w:p>
    <w:p>
      <w:pPr>
        <w:pStyle w:val="Normal"/>
        <w:rPr>
          <w:rFonts w:ascii="Georgia" w:hAnsi="Georgia" w:eastAsia="Calibri" w:cs="Georgia"/>
          <w:i/>
          <w:i/>
          <w:sz w:val="22"/>
          <w:szCs w:val="20"/>
          <w:lang w:eastAsia="en-US"/>
        </w:rPr>
      </w:pPr>
      <w:r>
        <w:rPr>
          <w:rFonts w:eastAsia="Calibri" w:cs="Georgia" w:ascii="Georgia" w:hAnsi="Georgia"/>
          <w:i/>
          <w:sz w:val="22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40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756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6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66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tel:+39 342 0773826" TargetMode="External"/><Relationship Id="rId4" Type="http://schemas.openxmlformats.org/officeDocument/2006/relationships/hyperlink" Target="mailto:s.spirito@inc-comunicazione.it" TargetMode="External"/><Relationship Id="rId5" Type="http://schemas.openxmlformats.org/officeDocument/2006/relationships/hyperlink" Target="mailto:m.deangelis@inc-comunica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1:00Z</dcterms:created>
  <dc:creator>Daniela</dc:creator>
  <dc:description/>
  <cp:keywords/>
  <dc:language>en-US</dc:language>
  <cp:lastModifiedBy>Simone Spirito</cp:lastModifiedBy>
  <cp:lastPrinted>2015-01-20T11:47:00Z</cp:lastPrinted>
  <dcterms:modified xsi:type="dcterms:W3CDTF">2015-04-16T08:21:00Z</dcterms:modified>
  <cp:revision>4</cp:revision>
  <dc:subject/>
  <dc:title>Le carni avicole</dc:title>
</cp:coreProperties>
</file>